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должение</w:t>
      </w:r>
    </w:p>
    <w:p>
      <w:pPr>
        <w:pStyle w:val="Normal"/>
        <w:rPr/>
      </w:pPr>
      <w:r>
        <w:rPr/>
        <w:t>Текущее состояние ремонта на 15.03.16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187"/>
        <w:gridCol w:w="3260"/>
        <w:gridCol w:w="3969"/>
        <w:gridCol w:w="269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целей - Ремонт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хочу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ый вектор состо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имею и что сдела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его не хватает, что не та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надо сдел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устимый/не допустимый вектор ошибк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Хочу отопление в квартир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Есть индивидуальное отопление - газовый ко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н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Устраивает - ничего делать не на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Все в допустимых пределах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Хочу чтобы стены, пол и потолок в квартире были ровными.  Хочу стяжку на полу в квартир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Стены, пол и потолок достаточно ровные. Стяжка на полу уже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н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Устраивает - ничего делать не на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Все в допустимых пределах</w:t>
            </w:r>
          </w:p>
        </w:tc>
      </w:tr>
      <w:tr>
        <w:trPr>
          <w:trHeight w:val="15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Хочу  подачу холодной и горячей воды в санузел и на кухню. Хочу слив в санузле и на кухне. Хочу змеевик в санузел для сушки бель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Подача холодной воды и горячей воды от газового котла на кухню и в санузел подведена. Слив в санузле и на кухне сделан. Змеевик установ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н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Устраивает - ничего делать не на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Все в допустимых пределах</w:t>
            </w:r>
          </w:p>
        </w:tc>
      </w:tr>
      <w:tr>
        <w:trPr>
          <w:trHeight w:val="268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 Хочу готовый санузел с плиткой на полу и на стенах, с панельным потолком, с ванной, унитазом, раковиной и узким шкафом. Также хочу напольную плитку в коридор и на кухню и плитку на рабочую зону кухонных стен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В санузле, коридоре и на кухне выложена плитка. Панельный потолок в санузле сделан. Ванная, унитаз, раковина и узкий шкаф установлены в санузле. Шкаф приклеен к стене силиконовым гермет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н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ничего больше не н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 Все в допустимых предел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Хочу белые обои на потолках и цветные обои на стенах по всей квартире (кроме санузла) а также плинтуса на потолке. </w:t>
            </w:r>
            <w:r>
              <w:rPr>
                <w:b/>
              </w:rPr>
              <w:t>Хочу подоконники и откосы на окнах и в прихоже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Все материалы, необходимые для работы, куплены. Маляра приглашены. Стены и потолок уже дважды отшпаклеваны и высушены. Обои на потолки поклеены. Плинтуса на потолке сделаны. Обои на потолках и стенах во всей квартире поклеены. Откосы вокруг окон и входной двери сдела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н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ничего не надо, все сдел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) Хочу на кухне газовую плиту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) Газовая плита установле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Документы на газовую плиту есть. Содержание жилья оплачено. На кухне выложена напольная и настенная плитка. Инструктаж по технике безопасности пройден. Заключен договор на подключение и обслуживание газовой плиты. За установку газовой плиты заплачено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)  н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) ничего не надо, все сдел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) </w:t>
            </w:r>
          </w:p>
        </w:tc>
      </w:tr>
      <w:tr>
        <w:trPr>
          <w:trHeight w:val="111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Хочу холодильник и стиралку на кухню. Шланги слива и подачи воды для стиралки должны быть длиной около 2 м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На кухне поклеены обои на стенах и на потолках. Пол и рабочая часть стены выложены плиткой. Холодильник и стиралка куплены и установлены на кух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н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ничего не надо, все сдел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) </w:t>
            </w:r>
          </w:p>
        </w:tc>
      </w:tr>
      <w:tr>
        <w:trPr>
          <w:trHeight w:val="111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 Хочу линолеум и плинтуса на пол в большую комнату и напольные плинтуса по всей квартир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 На голом полу одна лишь стяжка.  Обои в большой комнате поклеены, стяжка пола очищена от налипшей шпаклевки. Площадь линолеума  рассчит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 Нет линолеума в большой комнате и напольных плинтусов в кварти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 Необходимо купить линолеум и напольные плинтуса. Перед настилкой линолеума необходимо зачистить пол от наростов шпаклевки после малярных работ. Настелить линолеум и прикрепить плинту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 Не допускается настилать линолеум, если на полу остались неровности из - за наростов шпаклевки.</w:t>
            </w:r>
          </w:p>
        </w:tc>
      </w:tr>
      <w:tr>
        <w:trPr>
          <w:trHeight w:val="111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 Хочу мебель на кухн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чу кухонный гарнитур, облицованный пластиком: сверху цвет ваниль, снизу - шоколад. Навесные шкафы в комплекте, тумбочку для стиралки , мойку трапецией, тумбочку для посуды. Хочу шкаф для газового котла из комплекта. Хочу кухонный стол и стуль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) </w:t>
            </w:r>
            <w:r>
              <w:rPr>
                <w:b/>
              </w:rPr>
              <w:t xml:space="preserve">Плитка на кухне уже выложена. Трубы и слив на кухне для раковины и стиралки сделаны.  Труба подачи горячей воды от котла сделана. Газовая плита на кухне установлена. Стиралка на кухне установлена. От газового котла по кухонной стене идут отопительные трубы к батареям через пол. </w:t>
            </w:r>
            <w:r>
              <w:rPr/>
              <w:t xml:space="preserve">Мастер по проектированию кухни приглашен.Тип стенки выбран, размеры стенки рассчитаны. Стоимость стенки всего 48000р. + 30000р. за шкаф для газового котла. Сборка и доставка входит в стоимость кухн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</w:t>
            </w:r>
            <w:r>
              <w:rPr>
                <w:b/>
              </w:rPr>
              <w:t xml:space="preserve"> </w:t>
            </w:r>
            <w:r>
              <w:rPr/>
              <w:t>Мебели на кухне нет. Не хватает 30000 р. на закупку шкафа для газового котла. Кухонного стола и стульев нет. Стоимость стола и стульев не выясне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 Купить мебель на кухню. Отложить покупку шкафа для газового котла из - за нехватки 30000р. Выяснить стоимость стола и стуль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 Не допускается ставить мебель на кухню до выкладки плитки, поклейки обоев и установки газовой плиты. Не допускается полностью загромождать мебелью доступ к регулировочным кранам отопления, расположенным у пола под котлом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) Хочу межкомнатные двери и главное - дверь в санузе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) Голые дверные проемы стандартного размера (2,05м на 0,8м). В санузле плитка полностью вылож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) Межкомнатных дверей нет. Дверных косяков в проемах н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) Замерить дверные проемы, выбрать двери, найти мастера по установке дверей и купить двер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) Не допускается установка дверей самостоятельно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) Хочу мебель в большую комнат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) Пустая комната. Стены, пол и потолок очень ровные. Размеры дверных проемов для прохода мебели стандартные (2,05м на 0,8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) </w:t>
            </w:r>
            <w:r>
              <w:rPr>
                <w:b/>
              </w:rPr>
              <w:t>Обои не поклеены, линолеума и плинтусов нет.</w:t>
            </w:r>
            <w:r>
              <w:rPr/>
              <w:t xml:space="preserve"> Мебели нет в большой комна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) </w:t>
            </w:r>
            <w:r>
              <w:rPr>
                <w:b/>
              </w:rPr>
              <w:t>Сначала нужно поклеить обои в комнате, настелить линолеум и выложить плинтус (цель №5).</w:t>
            </w:r>
            <w:r>
              <w:rPr/>
              <w:t xml:space="preserve"> Только потом рассчитать размеры мебели, выбрать и купить мебель, привезти и поставить мебель в комна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) Не допускается закупать и нагромождать мебелью комнату до поклейки обоев и настилки плинтуса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) Хочу интернет в  квартир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) В доме есть провайдер "Ростелеком". Интернет кабель проведен в квартиру от дальнего электрощи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) Кабель еще не проложен в комнату в нужное мест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) Проложить кабель в комнату под плинтус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) Не допускается проводить кабель по комнатным стен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и устранение дефективности вектора целей. Цель №5 и старая цель №6 оказались неотделимыми друг от друга, т.к. поклейка обоев на стены связана с наличием подоконников и откосов на окнах. Т.е. пришлось вычеркнуть старую цель№6 и вставить ее содержание в цель№5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187"/>
        <w:gridCol w:w="2977"/>
        <w:gridCol w:w="4252"/>
        <w:gridCol w:w="269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Хочу белые обои на потолках и цветные обои на стенах по всей квартире (кроме санузла) а также плинтуса на потолке. </w:t>
            </w:r>
            <w:r>
              <w:rPr>
                <w:b/>
              </w:rPr>
              <w:t>Хочу подоконники и откосы на окнах и в прихоже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Все материалы, необходимые для работы, куплены. Маляра приглашены. Стены и потолок уже дважды отшпаклеваны и высушены. Обои на потолки поклеены. Плинтуса на потолке сделаны. </w:t>
            </w:r>
            <w:r>
              <w:rPr>
                <w:b/>
              </w:rPr>
              <w:t>Голые окна и подокон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</w:t>
            </w:r>
            <w:r>
              <w:rPr>
                <w:b/>
              </w:rPr>
              <w:t xml:space="preserve">Подоконники и откосы на окнах и в прихожей еще не сделаны. </w:t>
            </w:r>
            <w:r>
              <w:rPr/>
              <w:t xml:space="preserve">На стены обои еще не поклеен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</w:t>
            </w:r>
            <w:r>
              <w:rPr>
                <w:b/>
              </w:rPr>
              <w:t xml:space="preserve">Установить подоконники и откосы на окна и в прихожую. </w:t>
            </w:r>
            <w:r>
              <w:rPr/>
              <w:t>Дать маляршам приступить к наклейке обоев на сте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На стены допускаются только флизелиновые обои (с рисунком).На потолок допускаются только флизелиновые крашеные обои с длиной рулона 25 м.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6) Хочу подоконники и откосы на окнах и в прихоже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6) Голые окна и подоконн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trike/>
              </w:rPr>
              <w:t>6) Подоконники и откосы на окнах и в прихожей  еще не сдела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6) Установить подоконники и откосы на окна и в прихожую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изменения состояния, ошибки и управления для цели №5 в процессе ремонта квартиры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104"/>
        <w:gridCol w:w="3260"/>
        <w:gridCol w:w="3969"/>
        <w:gridCol w:w="269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ктор ц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хочу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ый вектор состо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имею и что сдела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его не хватает, что не та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надо сдел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устимый/не допустимый вектор ошибки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Хочу белые обои на потолках и цветные обои на стенах по всей квартире (кроме санузла) а также плинтуса на потолке. </w:t>
            </w:r>
            <w:r>
              <w:rPr>
                <w:b/>
              </w:rPr>
              <w:t>Хочу подоконники и откосы на окнах и в прихо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В квартире голые потолки и голые стены. Потолки достаточно ровные чтобы можно было на них клеить обои а не делать навесной потолок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остояние на 3.01.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Нет обоев на стенах и потолке, не хватает верхних плинтусов.  Нет материалов для работы: обоев, клея, шпаклевки. Не известна стоимость работы маляров.  </w:t>
            </w:r>
            <w:r>
              <w:rPr>
                <w:b/>
              </w:rPr>
              <w:t>Откосы вокруг окон и входной двери пока не сдела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Рассчитать количество шпаклевки, грунта, обойного клея и обоев, рассчитать длину плинтусов. Купить шпаклевку, грунт, клей, обои и плинтуса. Нужно пригласить маляров и узнать стоимость всей работы.  </w:t>
            </w:r>
            <w:r>
              <w:rPr>
                <w:b/>
              </w:rPr>
              <w:t xml:space="preserve">После окончательной  шпаклевки и пред поклейкой обоев на стены необходимо сделать подоконники и откосы  на окнах, для чего пригласить мастера по установке подоконников. </w:t>
            </w:r>
            <w:r>
              <w:rPr/>
              <w:t xml:space="preserve">После установки откосов и подоконников дать маляршам поклеить на стены обои по всей квартире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На стены допускаются только флизелиновые обои (с рисунком).На потолок допускаются только флизелиновые белые обои с длиной рулона 25 м. Покупку обоев и плинтусов осуществить в "Апельсине".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Хочу белые обои на потолках и цветные обои на стенах по всей квартире (кроме санузла) а также плинтуса на потолке. </w:t>
            </w:r>
            <w:r>
              <w:rPr>
                <w:b/>
              </w:rPr>
              <w:t>Хочу подоконники и откосы на окнах и в прихоже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Все материалы, необходимые для работы, куплены. Маляра приглашены.Стоимость работ рассчитана. Стены и потолок уже дважды отшпаклеваны и высушены. Обои на потолки поклеены. Плинтуса на потолке сделан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остояние на 6.03.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Обои на стенах пока не поклеены. </w:t>
            </w:r>
            <w:r>
              <w:rPr>
                <w:b/>
              </w:rPr>
              <w:t>Откосы вокруг окон и входной двери пока не сдела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) Сделать подоконники и откосы  на окнах, для чего пригласить мастера по установке подоконников.</w:t>
            </w:r>
            <w:r>
              <w:rPr/>
              <w:t xml:space="preserve"> После этого дать маляршам поклеить на стены обои по всей квартире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На стены допускаются только флизелиновые обои (с рисунком)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Хочу белые обои на потолках и цветные обои на стенах по всей квартире (кроме санузла) а также плинтуса на потолке. </w:t>
            </w:r>
            <w:r>
              <w:rPr>
                <w:b/>
              </w:rPr>
              <w:t>Хочу подоконники и откосы на окнах и в прихож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Все материалы, необходимые для работы, куплены. Маляра приглашены. Стены и потолок уже дважды отшпаклеваны и высушены. Обои на потолки поклеены. Плинтуса на потолке сделаны. Обои на потолках и стенах во всей квартире поклеены. Откосы вокруг окон и входной двери сделан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остояние на 15.03.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н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ничего не надо, все сдел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все в допустимых предел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ость вектора целей и вектора ошибк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104"/>
        <w:gridCol w:w="3260"/>
        <w:gridCol w:w="3969"/>
        <w:gridCol w:w="269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ктор ц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хочу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ый вектор состоя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что есть и что сдела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его не хватает, что не та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надо сдел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устимый/не допустимый вектор ошибки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ъект1 Хочет </w:t>
            </w:r>
            <w:r>
              <w:rPr>
                <w:b/>
              </w:rPr>
              <w:t>теплую комнату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омнате холод, дверь открыта на распашку, идет сквозня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Комната проветривается</w:t>
            </w:r>
            <w:r>
              <w:rPr/>
              <w:t xml:space="preserve">. В комнате не тепло и дверь не закры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о закрыть дверь  и дождаться пока батареи нагреют комна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ъект2 Хочет </w:t>
            </w:r>
            <w:r>
              <w:rPr>
                <w:b/>
                <w:color w:val="FF0000"/>
              </w:rPr>
              <w:t>проветренную комнату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чего не дела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по оформлению квартиры в собственность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64"/>
        <w:gridCol w:w="2971"/>
        <w:gridCol w:w="3250"/>
        <w:gridCol w:w="367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ктор ц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хоч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состо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имею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его не хватает, что не так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надо сделать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устимый/не допустимый вектор ошибк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Хочу получить лицевой счет на оплату электроэнергии (документ из Регпалаты о собственности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ий паспорт на квартиру находится в кадастровой палат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дастровая палата задерживает с выдачей паспорта на квартиру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Ждать звонка из управляющей компании.  После звонка прийти и получить паспор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187"/>
        <w:gridCol w:w="3260"/>
        <w:gridCol w:w="3969"/>
        <w:gridCol w:w="2694"/>
      </w:tblGrid>
      <w:tr>
        <w:trPr>
          <w:trHeight w:val="111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 Хочу мебель на кухн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чу кухонный гарнитур, облицованный пластиком: сверху цвет ваниль, снизу - шоколад. Навесные шкафы в комплекте, тумбочку для стиралки , мойку трапецией, тумбочку для посуды. Хочу шкаф для газового котла из комплекта. Хочу кухонный стол и стуль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) </w:t>
            </w:r>
            <w:r>
              <w:rPr>
                <w:b/>
              </w:rPr>
              <w:t xml:space="preserve">Плитка на кухне уже выложена. Трубы и слив на кухне для раковины и стиралки сделаны.  Труба подачи горячей воды от котла сделана. Газовая плита на кухне установлена. Стиралка на кухне установлена. От газового котла по кухонной стене идут отопительные трубы к батареям через пол. </w:t>
            </w:r>
            <w:r>
              <w:rPr/>
              <w:t xml:space="preserve">Мастер по проектированию кухни приглашен.Тип стенки выбран, размеры стенки рассчитаны. Стоимость стенки всего 48000р. + 30000р. за шкаф для газового котла. Сборка и доставка входит в стоимость кухн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</w:t>
            </w:r>
            <w:r>
              <w:rPr>
                <w:b/>
              </w:rPr>
              <w:t xml:space="preserve"> </w:t>
            </w:r>
            <w:r>
              <w:rPr/>
              <w:t>Мебели на кухне нет. Не хватает 30000 р. на закупку шкафа для газового котла. Кухонного стола и стульев нет. Стоимость стола и стульев не выясне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 Купить мебель на кухню. Отложить покупку шкафа для газового котла из - за нехватки 30000р. Выяснить стоимость стола и стуль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 Не допускается ставить мебель на кухню до выкладки плитки, поклейки обоев и установки газовой плиты. Не допускается полностью загромождать мебелью доступ к регулировочным кранам отопления, расположенным у пола под котл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12:00Z</dcterms:created>
  <dc:creator>K</dc:creator>
  <dc:description/>
  <cp:keywords/>
  <dc:language>en-US</dc:language>
  <cp:lastModifiedBy>K</cp:lastModifiedBy>
  <cp:lastPrinted>2016-03-08T13:19:00Z</cp:lastPrinted>
  <dcterms:modified xsi:type="dcterms:W3CDTF">2016-03-18T20:13:00Z</dcterms:modified>
  <cp:revision>3</cp:revision>
  <dc:subject/>
  <dc:title/>
</cp:coreProperties>
</file>