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вожу простые примеры  [вектор целей] - [вектор состояния] = [вектор ошибки] ---&gt; [вектор управления]  </w:t>
      </w:r>
    </w:p>
    <w:p>
      <w:pPr>
        <w:pStyle w:val="Normal"/>
        <w:rPr/>
      </w:pPr>
      <w:r>
        <w:rPr/>
        <w:t>Первый пример показывает как при одном и том же векторе целей изменяется вектор ошибки и управления при разных векторах состояния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032"/>
        <w:gridCol w:w="3543"/>
        <w:gridCol w:w="447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целей (что хочу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состояния (что имею, обстоятель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ектор оши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 (что надо сделать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 деревню и накрытый стол в деревне и шашл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шина готова. Магазин работает круглосуточно. Уголь для шашлыка есть в дерев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не в де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ов в деревню не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раться и поехать в деревню. Приехать в магазин по дороге в деревню и купить продукты и шашлык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 деревню и накрытый стол в деревне и шашл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на стоянке. Магазины работают до 21:00. Уголь для шашлыка есть в дерев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не в де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ов в деревню нет. Не получиться ехать в деревню позднее 21:0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одить на стоянку за машиной и приехать домой. Собраться и поехать в деревню. Поторопиться заехать в магазин и купить продукты и шашлык до 21:00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 деревню и накрытый стол в деревне и шашл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в ремонте. Магазины работают до 21:00. Уголь для шашлыка есть в дерев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не в де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не готова к поездке, т.к. она в ремонте. Продуктов в деревню нет. Не получиться ехать в деревню позднее 21:0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иться с друзьями, чтобы поехать на их машине. Собраться и поехать в деревню с друзьями. Поторопиться приехать с друзьями в магазин, купить продукты и шашлык до 21: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 деревню и накрытый стол в деревне и шашл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отбуксирована за неуплату стоянки. Магазин работает круглосуточно. Уголь для шашлыка есть в дерев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не в де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не доступна для поездки, т.к. отбуксирована за неуплату стоянки. Продуктов в деревню н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латить штраф за машину. Забрать машину со штрафной стоянки. Собраться и поехать в деревню. Приехать в магазин по дороге в деревню и купить продукты и шашлык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в деревню и накрытый стол в деревне и шашл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шина готова. Работа заканчивается в 18:30, а магазины работают до 18:0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час мы не в дерев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ов в деревню нет. Нельзя купить продукты самостоятельно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росить своих, кто освобождается от работы раньше успеть сходить в магазины до 18:00, чтобы приехав с работы домой все продукты  уже были куплены. Приехать с работы домой. Собраться и поехать в деревн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мер где отображено лишь начало процесса: празднование 23 февраля и накрытие стола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544"/>
        <w:gridCol w:w="3401"/>
        <w:gridCol w:w="426"/>
        <w:gridCol w:w="382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й 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имею в начал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ошиб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ктор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Хочу видеть как можно больше своих друзей на празднике за столом и точно знать сколько их прид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Есть круг друзей которые возможно придут на праздник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Еще не ясно кто сможет прийти а кто - нет и в какой день смогут собраться все друзь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Продумать список гостей и обзвонить всех. Определить день празднования, когда смогут собраться все г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Хочу праздновать в чистой проветренной квартире. Хочу чтобы мест за столом хватало на всех. Хочу, чтобы на столе стояла праздничная посуда и была постелена праздничная скатер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Праздничный есть, кухонный есть. Праздничной посуды хватает и она стоит в шкафах, скатерть есть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Не хватает стульев. В квартире грязь. Кухонный стол занят. В квартире душно. Праздничная посуда в пыли, скатерть мятая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Прибрать в квартире, проветрить. Поставить праздничный стол , освободить и приставить к нему кухонный стол. Купить недостающие стулья. Обтереть посуду, погладить скатерть. Сервировать стол.</w:t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Хочу видеть на праздничном столе следующие блюд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чу курицу с пюре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ошка есть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ицы нет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ить курицу, замариновать ее и приготовить в духовке. Почистить картошку, сварить пюре.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селедку, бутерброды с ик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ра и хлеб есть. Подсолнечное масло, зелень и лук для селедки ес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дки 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ить соленую селедку, почистить, порезать, заправить подсолнечным маслом, посыпать репчатым луком и положить в селедочн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отовить бутерброды с икрой.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 минеральной воды, со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в  и минералки 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ить соки, минералку и  поставить в холодильник.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салаты, фрукты и сливочный пломбир с фру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и, зелень и подсолнечное масло, майонез для салата ес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ов и пломбира нет. Нет ингредиентов для салата "Оливье" (крабового мяса, оливок, перц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пить недостающие ингредиенты для салата "Оливье". Нарезать, заправить майонезом, получить готовый салат, поставить в холодное место.  Помыть фрукты, порезать, выложить на отдельное блюдо. Купить пломбир. Приготовить десерт из пломбира с фруктами.  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торт из печ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только масло и сгущенка для приготовления тор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ни торта ни печений для его пригот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ить печенья, молоко, сливочное масло и сделать торт.</w:t>
            </w:r>
          </w:p>
        </w:tc>
      </w:tr>
      <w:tr>
        <w:trPr>
          <w:trHeight w:val="3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очу  осетинский пирог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только подсолнечное масло для  приготовления пирог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а и мяса 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ить тесто, фарш из курицы и фарш из свинины. Приготовить пирог.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коладные конфе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ты в коробках ест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чего не надо дел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ремонта новостройки  (3.01.16)  Большой перечень с вектором допустимых и недопустимых ошибок. Здесь показаны две таблицы: первая - вектор целей с начальным вектором состояния (и соотв. вектор управления) и вторая таблица - промежуточное состояние, когда половина всех целей достигнута.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04"/>
        <w:gridCol w:w="3260"/>
        <w:gridCol w:w="3969"/>
        <w:gridCol w:w="269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целей - Ремонт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хочу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й вектор состоя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что имею и что сдела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ошиб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чего не хватает, что не т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что надо сдел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устимый/не допустимый вектор ошибк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Хочу отопление в квартир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Есть индивидуальное отопление - газовый ко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Устраивает - ничего делать не на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Все в допустимых пределах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Хочу чтобы стены, пол и потолок в квартире были ровными.  Хочу стяжку на полу в кварти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Стены, пол и потолок достаточно ровные. Стяжка на полу уже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н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Устраивает - ничего делать не на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Все в допустимых пределах</w:t>
            </w:r>
          </w:p>
        </w:tc>
      </w:tr>
      <w:tr>
        <w:trPr>
          <w:trHeight w:val="206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Хочу  подачу холодной и горячей воды в санузел и на кухню. Хочу слив в санузле и на кухне. Хочу змеевик в санузел для сушки бель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Санузел находится рядом с кухней. Труба холодной воды есть и идет она из санузла в кухню к газовому кот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Нет отводов для ванны и раковин в трубе холодной воды. Нет трубы подачи горячей воды из газового котла. Нет слива ни в санузле, ни на кухне. Нет змеевика в сануз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Пригласить сантехника в квартиру и показать ему кухню и санузел, чтобы тот рассчитал длину труб, количество уголков с тройниками и приступил к работе после закупки всего. Змеевик выбрать и купить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Все в допустимых пределах</w:t>
            </w:r>
          </w:p>
        </w:tc>
      </w:tr>
      <w:tr>
        <w:trPr>
          <w:trHeight w:val="452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Хочу готовый санузел с плиткой на полу и на стенах, с панельным потолком, с ванной, унитазом, раковиной и узким шкафом. Также хочу напольную плитку в коридор и на кухню и плитку на рабочую зону кухонных стен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Санузел с голыми ровными стенами, ровным полом и ровным потолк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</w:t>
            </w:r>
            <w:r>
              <w:rPr>
                <w:b/>
              </w:rPr>
              <w:t>В санузле</w:t>
            </w:r>
            <w:r>
              <w:rPr/>
              <w:t xml:space="preserve"> </w:t>
            </w:r>
            <w:r>
              <w:rPr>
                <w:b/>
              </w:rPr>
              <w:t xml:space="preserve">нет подачи горячей воды и слива . </w:t>
            </w:r>
            <w:r>
              <w:rPr/>
              <w:t>В санузле нет плитки ни на стенах ни на полу, панельного потолка тоже нет. В санузле сантехники нет. На кухне и в коридоре плитка не вылож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</w:t>
            </w:r>
            <w:r>
              <w:rPr>
                <w:b/>
              </w:rPr>
              <w:t>Сначала нужно провести трубы и сделать слив (цель №3).</w:t>
            </w:r>
            <w:r>
              <w:rPr/>
              <w:t xml:space="preserve"> Затем рассчитать количество напольной и настенной плитки и клея в санузел, коридор и кухню. Купить плитку, клей и межплиточную замазку. После закупки всех материалов пригласить плиточника дл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После выкладки всей плитки и монтажа панельного потолка в санузле </w:t>
            </w:r>
            <w:r>
              <w:rPr/>
              <w:t>выбрать и купить ванную, унитаз, узкий шкаф и раковину. Выбрать панели, рассчитать количество и купить их и крепеж. После закупки всей мебели и сантехники снова пригласить этого же плиточника для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Не допускается светлая и скользкая плитка на полу. Не допускается неравномерность по толщине пли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ковина, унитаз, ванна и шкаф должны помещаться в санузле. Не допускается сверлить настенную плитку для крепежа шкафа, раковины и ванной в санузл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е допускаются панели разного оттенка на потолке, они должны быть из одного набор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Хочу белые обои на потолках и цветные обои на стенах по всей квартире (кроме сан.узла) а также плинтуса на потолке. Хочу подоконники и откосы на окнах и в прихож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) В квартире голые потолки и голые стены. Потолки достаточно ровные чтобы можно было на них клеить обои а не делать навесной потол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Нет обоев на стенах и потолке, не хватает верхних плинтусов.  Нет материалов для работы: обоев, клея, шпаклевки. </w:t>
            </w:r>
            <w:r>
              <w:rPr>
                <w:b/>
              </w:rPr>
              <w:t>Нет подоконников и откосов на окн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Рассчитать количество шпаклевки, грунта, обойного клея и обоев, рассчитать длину плинтусов. Купить шпаклевку, грунт, клей, обои и плинтуса. Нужно пригласить маляров и узнать стоимость всей работы.  </w:t>
            </w:r>
            <w:r>
              <w:rPr>
                <w:b/>
              </w:rPr>
              <w:t xml:space="preserve">После окончательной  шпаклевки и пред поклейкой обоев необходимо сделать подоконники и откосы  на окнах, для чего пригласить мастера по установке подоконни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) На стены допускаются только флизелиновые обои (с рисунком).На потолок допускаются только флизелиновые белые обои с длиной рулона 25 м. Покупку обоев и плинтусов осуществить в "Апельсине"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Хочу на кухне газовую плиту.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Газовая плита с паспортом и газовый счетчик в квартире ест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)На кухне пока не выложена плитка на полу и на стенах в рабочей зоне</w:t>
            </w:r>
            <w:r>
              <w:rPr/>
              <w:t>. Газовая плита не подключена. Не оплачено содержание жилья и нет документов на обслуживание газовой плиты. Инструктаж по технике безопасности не пройд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) </w:t>
            </w:r>
            <w:r>
              <w:rPr>
                <w:b/>
              </w:rPr>
              <w:t>Сначала выложить плитку на кухне (цель№4) и поклеить обои на кухне (цель№5)</w:t>
            </w:r>
            <w:r>
              <w:rPr/>
              <w:t xml:space="preserve">. </w:t>
            </w:r>
            <w:r>
              <w:rPr>
                <w:b/>
              </w:rPr>
              <w:t xml:space="preserve">Проплатить содержание жилья за февраль и март. Забрать документы на газ из управляющей компании "Дашки 5" после их звонка. </w:t>
            </w:r>
            <w:r>
              <w:rPr/>
              <w:t>Для подключения газовой плиты надо пройти инструктаж в "Гор. Газе" и вызвать специалиста, который подключит газовую пли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) Не допускается устанавливать газовую плиту до окончания ремонта на кухне. Не допускается устанавливать газовую плиту самостоятельно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Хочу холодильник и стиралку на кухню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Голая кухня и тольк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Холодильника и стиралки на кухне нет.</w:t>
            </w:r>
            <w:r>
              <w:rPr>
                <w:b/>
              </w:rPr>
              <w:t xml:space="preserve"> Плитка на кухне не выложена, обои не поклеены. Слива на кухне нет, подачи воды для стиралки н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) Выбрать, купить и привезти в квартиру холодильник и стирал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тянуть слив и сделать подачу воды на кухню  (цель№3)</w:t>
            </w:r>
            <w:r>
              <w:rPr/>
              <w:t xml:space="preserve"> </w:t>
            </w:r>
            <w:r>
              <w:rPr>
                <w:b/>
              </w:rPr>
              <w:t>Выложить  плитку (цель№4) и поклеить обои на кухне (цель№5)</w:t>
            </w:r>
            <w:r>
              <w:rPr/>
              <w:t>.  Поставить холодильник и стиралку на кухн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 Не допускается ставить холодильник и стиралку на кухню до выкладки плитки, поклейки обое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Хочу линолеум и плинтуса на пол в большую комнат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а голом полу одна лишь стяжка. Пол достаточно ров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)</w:t>
            </w:r>
            <w:r>
              <w:rPr>
                <w:b/>
              </w:rPr>
              <w:t xml:space="preserve"> </w:t>
            </w:r>
            <w:r>
              <w:rPr/>
              <w:t>Линолеума на полу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оев на стенах в комнате пока нет.</w:t>
            </w: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) </w:t>
            </w:r>
            <w:r>
              <w:rPr>
                <w:b/>
              </w:rPr>
              <w:t>Сначала нужно поклеить обои в комнате (цель№5).</w:t>
            </w:r>
            <w:r>
              <w:rPr/>
              <w:t xml:space="preserve"> Рассчитать площадь линолеума и длину плинтусов. Купить линолеум и плинтуса. Настелить линолеум и прикрепить плинту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) Не допускается стелить линолеум в комнате до поклейки обоев. Допускается работу проводить самостоятельно без найма специалистов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Хочу мебель на кух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чу кухонную стенку из пластика: сверху цвет ваниль, снизу - шоколад. Навесные шкафы в комплекте, тумбочку для стиралки , мойку трапецией, тумбочку для посуды. Хочу шкаф для газового котл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Голая кухня и только. На стене весит газовый котел, к которому подведена труба холодной воды. От котла по кухонной стене идут отопительные трубы к батареям через п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</w:t>
            </w:r>
            <w:r>
              <w:rPr>
                <w:b/>
              </w:rPr>
              <w:t>Обоев нет, напольной и настенной плитки на кухне нет, плинтусов нет. Подоконника и откосов на окне кухни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бели на кухне не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) </w:t>
            </w:r>
            <w:r>
              <w:rPr>
                <w:b/>
              </w:rPr>
              <w:t>Сначала нужно выложить плитку и поклеить обои на кухне (цель№4 и цель №5), затем установить газовую плиту (цель №6)  и стиралку (цель№7).</w:t>
            </w:r>
            <w:r>
              <w:rPr/>
              <w:t xml:space="preserve"> Затем выбрать тип мебели, рассчитать размеры. Купить мебель на кухню. Пригласить мастера по установке кухонной мебели. При установке кухонной мебели и стенки газовый котел замаскировать в кухонном шкаф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) Не допускается ставить мебель на кухню до выкладки плитки, поклейки обоев и установки газовой пл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допускается полностью загромождать мебелью доступ к регулировочным кранам отопления, расположенным у пола под котлом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Хочу межкомнатные двери и главное - дверь в санузе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Голые дверные проемы стандартного размера (2,05м на 0,8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Межкомнатных дверей нет. Дверных косяков в проемах нет. Плитка в санузле не вылож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) Замерить дверные проемы, выбрать двери, найти мастера по установке дверей и купить двери. </w:t>
            </w:r>
            <w:r>
              <w:rPr>
                <w:b/>
              </w:rPr>
              <w:t>До установки двери в санузле необходимо выложить плитку (цель№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) Не допускается установка дверей самостоятельно. Не допускается ставить дверь в санузел до выкладки плитки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) Хочу мебель в большую комна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Пустая комната. Стены, пол и потолок очень ровные. Размеры дверных проемов для прохода мебели стандартные (2,05м на 0,8м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</w:t>
            </w:r>
            <w:r>
              <w:rPr>
                <w:b/>
              </w:rPr>
              <w:t>Обои не поклеены, линолеума и плинтусов нет.</w:t>
            </w:r>
            <w:r>
              <w:rPr/>
              <w:t xml:space="preserve"> Мебели нет в большой комн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) </w:t>
            </w:r>
            <w:r>
              <w:rPr>
                <w:b/>
              </w:rPr>
              <w:t>Сначала нужно поклеить обои в комнате, настелить линолеум и выложить плинтус (цель №5).</w:t>
            </w:r>
            <w:r>
              <w:rPr/>
              <w:t xml:space="preserve">  Только потом рассчитать размеры мебели, выбрать и купить мебель, привезти и поставить мебель в комна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) Не допускается закупать и нагромождать мебелью комнату до поклейки обоев и настилки плинтуса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Хочу интернет в  кварти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Для вывода кабеля доступен дальний электрощит в подъез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) Интернет кабеля в квартире  нет. По этажу кабель не протяну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) Выяснить какой провайдер уже может работать в этом доме.  Позвонить этому провайдеру и вызвать мастера по прокладке кабеля для интернет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) Не допускается проводить кабель по комнатным стен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9:00Z</dcterms:created>
  <dc:creator>K</dc:creator>
  <dc:description/>
  <cp:keywords/>
  <dc:language>en-US</dc:language>
  <cp:lastModifiedBy>K</cp:lastModifiedBy>
  <cp:lastPrinted>2016-03-08T13:19:00Z</cp:lastPrinted>
  <dcterms:modified xsi:type="dcterms:W3CDTF">2016-03-18T16:40:00Z</dcterms:modified>
  <cp:revision>3</cp:revision>
  <dc:subject/>
  <dc:title/>
</cp:coreProperties>
</file>