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Autospacing="0" w:after="0"/>
        <w:jc w:val="right"/>
        <w:rPr>
          <w:rFonts w:ascii="Arial" w:hAnsi="Arial" w:cs="Arial"/>
          <w:color w:val="393E3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. поликлиникой № 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. 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Western"/>
        <w:spacing w:before="28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stern"/>
        <w:spacing w:before="280" w:afterAutospacing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</w:t>
      </w:r>
    </w:p>
    <w:p>
      <w:pPr>
        <w:pStyle w:val="Western"/>
        <w:spacing w:before="280" w:afterAutospacing="0" w:after="0"/>
        <w:ind w:firstLine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Я, _________________________________________________________________, заявляю об отказе от всех профилактических прививок и пробы Манту моему ребенку ___________________________________________________________________________.</w:t>
      </w:r>
    </w:p>
    <w:p>
      <w:pPr>
        <w:pStyle w:val="Normal"/>
        <w:spacing w:lineRule="auto" w:line="240" w:beforeAutospacing="1" w:after="0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ую выдать моему ребенку всю необходимую для поступления в детский сад/ школу документацию. Обращаю Ваше внимание, что требование об осуществлении вакцинации моему ребенку как необходимом условии выдачи медицинской документации для детского сада/школы противоречит ряду норм действующего законодательства, в том числе:</w:t>
      </w:r>
    </w:p>
    <w:p>
      <w:pPr>
        <w:pStyle w:val="Normal"/>
        <w:spacing w:lineRule="auto" w:line="240" w:beforeAutospacing="1" w:after="0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ст. 26 Всеобщей Декларации Прав Человека и ст. 43 Конституции РФ (О праве на образование, в том числе дошкольное);</w:t>
      </w:r>
    </w:p>
    <w:p>
      <w:pPr>
        <w:pStyle w:val="Normal"/>
        <w:spacing w:lineRule="auto" w:line="240" w:beforeAutospacing="1" w:after="0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ст. 5, ч. 1 Закона РФ об образовании (О возможности получения образования гражданами РФ независимо oт состояния здоровья, убеждений и других факторов);</w:t>
      </w:r>
    </w:p>
    <w:p>
      <w:pPr>
        <w:pStyle w:val="Normal"/>
        <w:spacing w:lineRule="auto" w:line="240" w:beforeAutospacing="1" w:after="0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ст. 32 (О согла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ru-RU"/>
        </w:rPr>
        <w:t>сии на медицинское вмешательство) и ст. 33 (0 праве на отказ от медицинского вмешательства) «Основ законодательства РФ об охране здоровья граждан»;</w:t>
      </w:r>
    </w:p>
    <w:p>
      <w:pPr>
        <w:pStyle w:val="Normal"/>
        <w:spacing w:lineRule="auto" w:line="240" w:beforeAutospacing="1" w:after="0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ст. 5 (О праве на отказ от вакцинации) и ст. 11 (О проведении вакцинации с согласия родителей несовершеннолетних) закона РФ «Об иммунопрофилактике инфекционных болезней».</w:t>
      </w:r>
    </w:p>
    <w:p>
      <w:pPr>
        <w:pStyle w:val="Normal"/>
        <w:spacing w:lineRule="auto" w:line="240" w:beforeAutospacing="1" w:after="0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шу Вас обеспечить оформление медицинской документации для моего ребенка в безусловном порядке, без требований о проведении вакцинации. В форме 063 прошу отметить, что прививки отсутствуют на основании ст. 5 и 11 закона РФ «Об иммунопрофилактике инфекционных болезней».</w:t>
      </w:r>
    </w:p>
    <w:p>
      <w:pPr>
        <w:pStyle w:val="Normal"/>
        <w:spacing w:lineRule="auto" w:line="240" w:beforeAutospacing="1" w:after="105"/>
        <w:ind w:firstLine="363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лучае Вашего отказа копия этого заявления и моя жалоба будут направлены в соответствующие органы и организации для принятия мер по пресечению противоправных действий.</w:t>
      </w:r>
    </w:p>
    <w:p>
      <w:pPr>
        <w:pStyle w:val="Western"/>
        <w:spacing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___________________</w:t>
      </w:r>
    </w:p>
    <w:p>
      <w:pPr>
        <w:pStyle w:val="Western"/>
        <w:spacing w:before="280" w:afterAutospacing="0" w:after="0"/>
        <w:jc w:val="both"/>
        <w:rPr>
          <w:rFonts w:ascii="Arial" w:hAnsi="Arial" w:cs="Arial"/>
          <w:color w:val="393E3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ись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bc51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2:00Z</dcterms:created>
  <dc:creator>Косенков Вячеслав Викторович</dc:creator>
  <dc:description/>
  <dc:language>en-US</dc:language>
  <cp:lastModifiedBy>Косенков Вячеслав Викторович</cp:lastModifiedBy>
  <cp:lastPrinted>2012-02-15T07:29:00Z</cp:lastPrinted>
  <dcterms:modified xsi:type="dcterms:W3CDTF">2012-02-20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