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Autospacing="0" w:after="0"/>
        <w:jc w:val="right"/>
        <w:rPr>
          <w:rFonts w:ascii="Arial" w:hAnsi="Arial" w:cs="Arial"/>
          <w:color w:val="393E37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в. поликлиникой № __________</w:t>
      </w:r>
    </w:p>
    <w:p>
      <w:pPr>
        <w:pStyle w:val="Western"/>
        <w:spacing w:before="280" w:afterAutospacing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___________________________</w:t>
      </w:r>
    </w:p>
    <w:p>
      <w:pPr>
        <w:pStyle w:val="Western"/>
        <w:spacing w:before="280" w:afterAutospacing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Western"/>
        <w:spacing w:before="280" w:afterAutospacing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___________________________</w:t>
      </w:r>
    </w:p>
    <w:p>
      <w:pPr>
        <w:pStyle w:val="Western"/>
        <w:spacing w:before="280" w:afterAutospacing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Western"/>
        <w:spacing w:before="280" w:afterAutospacing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="24"/>
        <w:jc w:val="center"/>
        <w:outlineLvl w:val="0"/>
        <w:rPr>
          <w:rFonts w:ascii="Arial" w:hAnsi="Arial" w:eastAsia="Times New Roman" w:cs="Arial"/>
          <w:bCs/>
          <w:color w:val="333333"/>
          <w:kern w:val="2"/>
          <w:lang w:eastAsia="ru-RU"/>
        </w:rPr>
      </w:pPr>
      <w:r>
        <w:rPr>
          <w:rFonts w:eastAsia="Times New Roman" w:cs="Arial" w:ascii="Arial" w:hAnsi="Arial"/>
          <w:bCs/>
          <w:color w:val="333333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="24"/>
        <w:jc w:val="center"/>
        <w:outlineLvl w:val="0"/>
        <w:rPr>
          <w:rFonts w:ascii="Arial" w:hAnsi="Arial" w:eastAsia="Times New Roman" w:cs="Arial"/>
          <w:bCs/>
          <w:color w:val="333333"/>
          <w:kern w:val="2"/>
          <w:lang w:eastAsia="ru-RU"/>
        </w:rPr>
      </w:pPr>
      <w:r>
        <w:rPr>
          <w:rFonts w:eastAsia="Times New Roman" w:cs="Arial" w:ascii="Arial" w:hAnsi="Arial"/>
          <w:bCs/>
          <w:color w:val="333333"/>
          <w:kern w:val="2"/>
          <w:lang w:eastAsia="ru-RU"/>
        </w:rPr>
        <w:t xml:space="preserve">Заявление 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br/>
        <w:t xml:space="preserve">В вашем лечебно-профилактическом учреждении отказались подписать медицинскую карту моему сыну, ____________________________, для передачи ее в школу по той причине, что в ней нет сведений о постановке пробы Манту и консультации фтизиатра. </w:t>
        <w:br/>
        <w:br/>
        <w:br/>
        <w:t xml:space="preserve">Обращаю Ваше внимание на то, что данное требование противоречит ряду норм действующего законодательства, в том числе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т. 43 Конституции РФ (о праве на образование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т. 32 (согласие на медицинское вмешательство: согласие на медицинское вмешательство в отношении лиц, не достигших возраста 15 лет, дают их законные представители), ст. 33 (отказ от медицинского вмешательства: гражданин или его законный представитель имеет право отказаться от медицинского вмешательства); ст. 30.2 (права пациента: выбор врача, в том числе семейного и лечащего врача, с учетом его согласия, а также выбор лечебно-профилактического учреждения в соответствии с договорами обязательного и добровольного медицинского страхования) “Основ законодательства РФ об охране здоровья граждан” от 22.07.1993 г. №5487-1 с изменениями на 20 декабря 1999 г.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ст. 5.1 (права граждан: граждане при осуществлении иммунопрофилактики имеют право на отказ от профилактических прививок); ст. 5.2 (отсутствие профилактических прививок влечет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); ст. 5.3 (обязанность граждан: в письменной форме подтвердить отказ от профилактических прививок) ФЗ “Об иммунопрофилактике инфекционных болезней” от 17.09.1998 г. №157-ФЗ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рядок введения карантина на территории в случае угрозы возникновения или распространения инфекционных заболеваний. Постановление Правительства РФ от 19 августа 2005г. №529 "Об организации и контроле за введением и отменой ограничительных мероприятий (карантина) по предписанию Санэпиднадзора"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т. 7.3 (противотуберкулезная помощь несовершеннолетним в возрасте до 14 лет оказывается с согласия их законных представителей); ст. 7.2 (противотуберкулезная помощь оказывается гражданам при их добровольном обращении или с их согласия) ФЗ “О предупреждении распространения туберкулеза в РФ” от 18.06.2001 г. №77-ФЗ (принят 24.05.2001 г.) (в ред.22.08.2004 г.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ст. 9.2 (профилактические прививки детям проводятся с согласия родителей); ст. 9.3 (отказ от проведения прививки должен быть оформлен записью в медицинской документации и подписан одним из родителей несовершеннолетнего гражданина) Постановление гос.санитарного врача РФ “О введении в действие санитарно-эпидемиологических правил 3.1.1295-03” от 22.04.2003 г. №62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Мой ребенок в феврале этого года прошел осмотр у следующих специалистов: лор, окулист, хирург, ортопед, невропатолог, стоматолог, педиатр, а также сдал все необходимые анализы: общий анализ крови, общий анализ мочи, анализ на энтеробиоз и яйца глист. </w:t>
        <w:br/>
        <w:br/>
        <w:t>У моего ребенка нет симптоматики туберкулеза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нет температур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нет кашл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нет недомоган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нет потлив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не снижен аппетит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не снижается вес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нет атипичной блед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не увеличены лимфатические узл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анализ крови и мочи на май этого года в норм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Действующим законодательством не предусмотрено никаких последствий отказа от вакцинации и постановки пробы Манту: не предусмотрены дополнительные осмотры специалистами непривитых детей, а также не предусмотрена сдача дополнительных анализов и прохождение дополнительных процедур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едомственные документы, противоречащие федеральному законодательству, незаконны и исполнению не подлежат. Кстати, в том документе, на который обычно ссылаются в этом случае (Постановление гос. санитарного врача РФ “О введении в действие санитарно-эпидемиологических правил 3.1.1295-03”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от 22.04.2003 г. №62)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нет упоминания о том, что ребенку отказывают в праве посещать общеобразовательное учреждение в виду отсутствия осмотра фтизиатра в период отсутствия карантина, введенного главным санитарным врачом Москвы по туберкулезу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Также обращаю Ваше внимание на то, что проба Манту как метод косвенного измерения является полностью несостоятельной в связи с отсутствием точного определения измеряемой величины, отсутствием градуировки и отсутствием оценки погрешности измерения. Препарат, применяемый для пробы Манту, вреден для здоровья, так как содержит фенол. Большое количество ложноположительных результатов приводит к ненужным посещениям детьми тубдиспансеров, создавая опасность заражения туберкулёзом. Имея в виду вышеизложенное, считаю применение пробы Манту бессмысленным, вредным и опасным. </w:t>
        <w:br/>
        <w:br/>
        <w:t xml:space="preserve">Прошу Вас обеспечить моему сыну свободный доступ в общеобразовательное учреждение (подписать медицинскую карту) без требований о проведении пробы Манту или иных процедур, связанных с введением в его организм посторонних веществ и ионизирующих излучений или посещений мест опасных с точки зрения заражения туберкулезом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В случае Вашего несогласия прошу Вас изложить его обоснование в письменном виде с указанием: номеров, дат, названий нормативных актов, кем принято, а также предоставить эти документы в печатном виде для возможности ознакомления мною и принятия дальнейшего решения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 уважением, Мозгова Анастасия Ана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ольевна. </w:t>
        <w:br/>
        <w:t xml:space="preserve">26.05.2008 </w:t>
        <w:br/>
        <w:t>Подпись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e3dba"/>
    <w:pPr>
      <w:spacing w:lineRule="auto" w:line="240" w:beforeAutospacing="1" w:after="24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e3db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3d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0515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801</Words>
  <Characters>4567</Characters>
  <CharactersWithSpaces>53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0:00Z</dcterms:created>
  <dc:creator>Косенков Вячеслав Викторович</dc:creator>
  <dc:description/>
  <dc:language>en-US</dc:language>
  <cp:lastModifiedBy>Расчикулин Сергей Алексеевич</cp:lastModifiedBy>
  <dcterms:modified xsi:type="dcterms:W3CDTF">2014-12-16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