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Дополнение к апелляционной жалобе</w:t>
      </w:r>
    </w:p>
    <w:p>
      <w:pPr>
        <w:pStyle w:val="Normal"/>
        <w:spacing w:lineRule="auto" w:line="360"/>
        <w:rPr/>
      </w:pPr>
      <w:r>
        <w:rPr/>
      </w:r>
    </w:p>
    <w:p>
      <w:pPr>
        <w:pStyle w:val="Normal"/>
        <w:spacing w:lineRule="auto" w:line="360"/>
        <w:ind w:firstLine="854"/>
        <w:rPr/>
      </w:pPr>
      <w:r>
        <w:rPr/>
        <w:t>Я, Журович Владимир Александрович, считаю, что решение суда от 20.11.2013 г. по делу о признании книги Мёртвая вода экстремистским материалом неадекватно объективно существующим обстоятельствам, поскольку указанная книга не только не содержит каких-либо экстремистских материалов, но, наоборот, является самым мощным оружием против экстремизма (на сегодняшний день — в России и в мире), и запрещение такого материала для свободного освещения и обсуждения в российском обществе (дома, на работе, на интернет-форумах, интернет-конференциях, прессе и т.д.) приведёт к росту всех проявлений экстремизма и нанесёт огромный ущерб Российской Федерации.</w:t>
      </w:r>
    </w:p>
    <w:p>
      <w:pPr>
        <w:pStyle w:val="Normal"/>
        <w:spacing w:lineRule="auto" w:line="360"/>
        <w:ind w:firstLine="854"/>
        <w:rPr/>
      </w:pPr>
      <w:r>
        <w:rPr/>
        <w:t>Считаю вышеуказанное решение суда неправильным и несправедливым, подрывающим уважение к государственной власти, по следующим конкретным основаниям:</w:t>
      </w:r>
    </w:p>
    <w:p>
      <w:pPr>
        <w:pStyle w:val="Normal"/>
        <w:spacing w:lineRule="auto" w:line="360"/>
        <w:ind w:firstLine="854"/>
        <w:rPr/>
      </w:pPr>
      <w:r>
        <w:rPr/>
      </w:r>
    </w:p>
    <w:p>
      <w:pPr>
        <w:pStyle w:val="Normal"/>
        <w:spacing w:lineRule="auto" w:line="360"/>
        <w:ind w:firstLine="854"/>
        <w:rPr/>
      </w:pPr>
      <w:r>
        <w:rPr/>
        <w:t xml:space="preserve">1. </w:t>
      </w:r>
      <w:r>
        <w:rPr>
          <w:u w:val="single"/>
        </w:rPr>
        <w:t>По выводу 1 комиссии экспертов</w:t>
      </w:r>
      <w:r>
        <w:rPr/>
        <w:t>: цитаты из книги Мёртвая вода (далее — Книги) искажена и вырвана из контекста, что свидетельствует о ложности экспертизы, преднамеренном искажении фактов перед лицом суда со стороны экспертов. Более того, первая ложь в тексте экспертов видна сразу: они ссылаются на текст указывают, что ссылка относится к стр. 88-89 Текста 1 (том 1 Книги) и к стр. 88-89 Текста 2 (том 2 Книги 1). Причём фактические цитаты, вырванные из контекста и по этой причине искажённые, относятся только к тому 2 Кнги, т. е. К Тексту 2 по обозначениям экспертов (далее - «экспертов»).</w:t>
      </w:r>
    </w:p>
    <w:p>
      <w:pPr>
        <w:pStyle w:val="Normal"/>
        <w:spacing w:lineRule="auto" w:line="360"/>
        <w:ind w:firstLine="854"/>
        <w:rPr/>
      </w:pPr>
      <w:r>
        <w:rPr/>
        <w:t>Цитата из заключения «экспертов»:</w:t>
      </w:r>
    </w:p>
    <w:p>
      <w:pPr>
        <w:pStyle w:val="Normal"/>
        <w:spacing w:lineRule="auto" w:line="360"/>
        <w:ind w:firstLine="854"/>
        <w:rPr/>
      </w:pPr>
      <w:r>
        <w:rPr/>
        <w:t>«А</w:t>
      </w:r>
      <w:r>
        <w:rPr>
          <w:i/>
          <w:iCs/>
        </w:rPr>
        <w:t>втор предлагает ввести следующие ограничения для евреев и иудеев:</w:t>
      </w:r>
    </w:p>
    <w:p>
      <w:pPr>
        <w:pStyle w:val="Normal"/>
        <w:spacing w:lineRule="auto" w:line="360"/>
        <w:ind w:firstLine="854"/>
        <w:rPr>
          <w:i/>
          <w:i/>
          <w:iCs/>
        </w:rPr>
      </w:pPr>
      <w:r>
        <w:rPr>
          <w:i/>
          <w:iCs/>
        </w:rPr>
        <w:t>- установления процентной нормы на получение высшего и среднего специального образования и на занятие постов общегосударственного и общеотраслевого уровня ответственности для лиц еврейского и смешанного произхождения и находящихся и бывших в браке с таковыми;</w:t>
      </w:r>
    </w:p>
    <w:p>
      <w:pPr>
        <w:pStyle w:val="Normal"/>
        <w:spacing w:lineRule="auto" w:line="360"/>
        <w:ind w:firstLine="854"/>
        <w:rPr>
          <w:i/>
          <w:i/>
          <w:iCs/>
        </w:rPr>
      </w:pPr>
      <w:r>
        <w:rPr>
          <w:i/>
          <w:iCs/>
        </w:rPr>
        <w:t>- немедленного отстранения от работ в отраслях общественного объединения труда, системы народного образования, здравоохранения, средств массовой информации и зрелищных искусств, непосредственных приложений науки и техники к разработке продукции в целом общегосударственного, общеотраслевого назначения, военной техники, систем стандартов, коммуникаций и т. п.) лиц еврейского, смешанного произхождения и находящихся с ними в родственных связях в случае невозвращения в СССР из поездок за границу их родственников, произходящих от общих дедов и бабок;</w:t>
      </w:r>
    </w:p>
    <w:p>
      <w:pPr>
        <w:pStyle w:val="Normal"/>
        <w:spacing w:lineRule="auto" w:line="360"/>
        <w:ind w:firstLine="854"/>
        <w:rPr>
          <w:i/>
          <w:i/>
          <w:iCs/>
        </w:rPr>
      </w:pPr>
      <w:r>
        <w:rPr>
          <w:i/>
          <w:iCs/>
        </w:rPr>
        <w:t>- изъятия из компетенции таких лиц вопросов кадровой политики;</w:t>
      </w:r>
    </w:p>
    <w:p>
      <w:pPr>
        <w:pStyle w:val="Normal"/>
        <w:spacing w:lineRule="auto" w:line="360"/>
        <w:ind w:firstLine="854"/>
        <w:rPr/>
      </w:pPr>
      <w:r>
        <w:rPr>
          <w:i/>
          <w:iCs/>
        </w:rPr>
        <w:t>- поддержания численности таких лиц в штате предприятий общегосударственной значимости (средствах массовой информации прежде всего) в пределах их доли в общем составе населения страны, а на прочих предприятиях (объединениях малых предприятий сходного профиля) в пределах численности населения в регионах</w:t>
      </w:r>
      <w:r>
        <w:rPr/>
        <w:t>».</w:t>
      </w:r>
    </w:p>
    <w:p>
      <w:pPr>
        <w:pStyle w:val="Normal"/>
        <w:spacing w:lineRule="auto" w:line="360"/>
        <w:ind w:firstLine="854"/>
        <w:rPr/>
      </w:pPr>
      <w:r>
        <w:rPr/>
      </w:r>
    </w:p>
    <w:p>
      <w:pPr>
        <w:pStyle w:val="Normal"/>
        <w:spacing w:lineRule="auto" w:line="360"/>
        <w:ind w:firstLine="854"/>
        <w:rPr/>
      </w:pPr>
      <w:r>
        <w:rPr/>
        <w:t>Многоуважаемый суд, обращаю Ваше внимание на тот факт, что «эксперты» привели не полную цитату, а лишь некоторые выдержки, которые, будучи оторваны от контекста Книги, имеют совсем не другой смысл. Будучи оторванными от контекста, указанная цитата передаёт не смысловое содержание Книги, а частное, крайне субъективное видение «экспертов», которые, исходя из их заключения (см. выдержку выше), не могут сопоставить даже простых вещей, как не могут привести полную выдержку Книги, из которой станет очевидным, что никакого злого умысла, а уж тем более экстремизма, в Книге нет. Однако, «эксперты» даже не пытаются понять содержание книги, вырывают отдельно взятые фразы из контекста Книги, не отражающее её  содержание, безответственно отнесясь к возложенной на них задаче (и не взирая на уголовную ответственность за дачу заведомо ложного заключения, каковое они и дали суду на рассмотрение) и вводят суд в заблуждение относительно содержания Книги.</w:t>
      </w:r>
    </w:p>
    <w:p>
      <w:pPr>
        <w:pStyle w:val="Normal"/>
        <w:spacing w:lineRule="auto" w:line="360"/>
        <w:ind w:firstLine="854"/>
        <w:rPr/>
      </w:pPr>
      <w:r>
        <w:rPr/>
        <w:t>Приведу полную цитату из Книги, которая не искажает содержание Книги:</w:t>
      </w:r>
    </w:p>
    <w:p>
      <w:pPr>
        <w:pStyle w:val="Normal"/>
        <w:spacing w:lineRule="auto" w:line="360"/>
        <w:ind w:firstLine="854"/>
        <w:rPr/>
      </w:pPr>
      <w:r>
        <w:rPr/>
        <w:t>«</w:t>
      </w:r>
      <w:r>
        <w:rPr>
          <w:i/>
          <w:iCs/>
        </w:rPr>
        <w:t>Сказанное касается и объединённой Германии, в которой вряд ли кто представляет, что такое социализм и чем он отличается от капитализма, но все её внутренние проблемы будут в ближайшие 20 лет связаны с последствиями развития бывшей ГДР в направлении реального социализма.</w:t>
      </w:r>
    </w:p>
    <w:p>
      <w:pPr>
        <w:pStyle w:val="Normal"/>
        <w:spacing w:lineRule="auto" w:line="360"/>
        <w:ind w:firstLine="854"/>
        <w:rPr>
          <w:i/>
          <w:i/>
          <w:iCs/>
        </w:rPr>
      </w:pPr>
      <w:r>
        <w:rPr>
          <w:i/>
          <w:iCs/>
        </w:rPr>
        <w:t>Поскольку СССР обладает самым большим опытом переходного периода, то в интересах народов СССР целесообразно ознакомление руководства Германии и её социологической науки с настоящим материалом в полном объеме. Это может упростить обстановку в Германии и обеспечить более высокий уровень понимания общих интересов народами СССР и Германии.</w:t>
      </w:r>
    </w:p>
    <w:p>
      <w:pPr>
        <w:pStyle w:val="Normal"/>
        <w:spacing w:lineRule="auto" w:line="360"/>
        <w:ind w:firstLine="854"/>
        <w:rPr/>
      </w:pPr>
      <w:r>
        <w:rPr>
          <w:i/>
          <w:iCs/>
        </w:rPr>
        <w:t>Соответственно блок должен обеспечивать циркулярное разпространение методологической и общесоциологической концептуальной информации. Концептуальная информация частных отраслей общественного объединения труда должна быть свободно доступна за изключением случаев, оговоренных ранее. Открытость в блоке этой информации делает весьма затруднительным вмешательство конгломерата в контуры управления блока на уровне первого, второго и отчасти третьего приоритетов обобщённого оружия и средств управления.</w:t>
      </w:r>
    </w:p>
    <w:p>
      <w:pPr>
        <w:pStyle w:val="Normal"/>
        <w:spacing w:lineRule="auto" w:line="360"/>
        <w:ind w:firstLine="854"/>
        <w:rPr>
          <w:i/>
          <w:i/>
          <w:iCs/>
        </w:rPr>
      </w:pPr>
      <w:r>
        <w:rPr>
          <w:i/>
          <w:iCs/>
        </w:rPr>
        <w:t>Процесс изменения господствующего мировоззрения довольно длительный, а обеспечение информационной безопасности по отношению к сионо-масонству требует поддержки также и политикой ограничений. Но недопустимо начинать эту политику ранее, чем начнётся и будет поддержана народом политика циркулярного разпространения информации методологического и концептуального характера.</w:t>
      </w:r>
    </w:p>
    <w:p>
      <w:pPr>
        <w:pStyle w:val="Normal"/>
        <w:spacing w:lineRule="auto" w:line="360"/>
        <w:ind w:firstLine="854"/>
        <w:rPr>
          <w:i/>
          <w:i/>
          <w:iCs/>
        </w:rPr>
      </w:pPr>
      <w:r>
        <w:rPr>
          <w:i/>
          <w:iCs/>
        </w:rPr>
        <w:t>Ограничения не должны следовать далее:</w:t>
      </w:r>
    </w:p>
    <w:p>
      <w:pPr>
        <w:pStyle w:val="Normal"/>
        <w:spacing w:lineRule="auto" w:line="360"/>
        <w:ind w:firstLine="854"/>
        <w:rPr>
          <w:i/>
          <w:i/>
          <w:iCs/>
        </w:rPr>
      </w:pPr>
      <w:r>
        <w:rPr>
          <w:i/>
          <w:iCs/>
        </w:rPr>
        <w:t>установления процентной нормы на получение высшего и среднего специального образования и на занятие постов общегосударственного и общеотраслевого уровня ответственности для лиц еврейского и смешанного произхождения и находящихся и бывших в браке с таковыми. С точки зрения сионо-интернацизма и порождённых им антисоциальных мировоззренческих систем это является ущемлением прав личности по признаку произхождения. Но реально это является ВОЗСТАНОВЛЕНИЕМ прав многонационального общества по отношению к социальной базе глобальной псевдонациональной мафии. Процентная норма должна быть установлена на уровне доли населения этой категории в общем составе населения страны. В этом случае в статистическом смысле она не ущемляет прав еврейского населения страны в целом, но создаёт условия для активизации борьбы в среде самого еврейства за социальную справедливость в общечеловеческом смысле в случае попыток заправил мафии манипулировать кадрами в пределах этой процентной нормы. В противном случае все обиды, реальные и мнимые, на несправедливость, мафия будет удовлетворять за счёт нееврейского окружения;</w:t>
      </w:r>
    </w:p>
    <w:p>
      <w:pPr>
        <w:pStyle w:val="Normal"/>
        <w:spacing w:lineRule="auto" w:line="360"/>
        <w:ind w:firstLine="854"/>
        <w:rPr>
          <w:i/>
          <w:i/>
          <w:iCs/>
        </w:rPr>
      </w:pPr>
      <w:r>
        <w:rPr>
          <w:i/>
          <w:iCs/>
        </w:rPr>
        <w:t>немедленного отстранения от работ в отраслях общественного объединения труда, системы народного образования, здравоохранения, средств массовой информации и зрелищных искусств, непосредственных приложений науки и техники к разработке продукции в целом общегосударственного, общеотраслевого назначения, военной техники, систем стандартов, коммуникаций и т. п.) лиц еврейского, смешанного произхождения и находящихся с ними в родственных связях в случае невозвращения в СССР из поездок за границу их родственников, произходящих от общих дедов и бабок, вне зависимости от личных достижений отстраняемого в той или иной области деятельности с обязательной переквалификацией. Это же касается и отстранения от постов в сфере управления общегосударственной и общеотраслевой ответственности;</w:t>
      </w:r>
    </w:p>
    <w:p>
      <w:pPr>
        <w:pStyle w:val="Normal"/>
        <w:spacing w:lineRule="auto" w:line="360"/>
        <w:ind w:firstLine="854"/>
        <w:rPr>
          <w:i/>
          <w:i/>
          <w:iCs/>
        </w:rPr>
      </w:pPr>
      <w:r>
        <w:rPr>
          <w:i/>
          <w:iCs/>
        </w:rPr>
        <w:t>изъятия из компетенции таких лиц вопросов кадровой политики;</w:t>
      </w:r>
    </w:p>
    <w:p>
      <w:pPr>
        <w:pStyle w:val="Normal"/>
        <w:spacing w:lineRule="auto" w:line="360"/>
        <w:ind w:firstLine="854"/>
        <w:rPr>
          <w:i/>
          <w:i/>
          <w:iCs/>
        </w:rPr>
      </w:pPr>
      <w:r>
        <w:rPr>
          <w:i/>
          <w:iCs/>
        </w:rPr>
        <w:t xml:space="preserve">поддержания численности таких лиц в штате предприятий общегосударственной значимости (средствах массовой информации прежде всего) в пределах их доли в общем составе населения страны, а на прочих предприятиях (объединениях малых предприятий сходного профиля) в пределах численности населения в регионах. </w:t>
      </w:r>
    </w:p>
    <w:p>
      <w:pPr>
        <w:pStyle w:val="Normal"/>
        <w:spacing w:lineRule="auto" w:line="360"/>
        <w:ind w:firstLine="854"/>
        <w:rPr>
          <w:i/>
          <w:i/>
          <w:iCs/>
        </w:rPr>
      </w:pPr>
      <w:r>
        <w:rPr>
          <w:i/>
          <w:iCs/>
        </w:rPr>
        <w:t>Существующие диспропорции не должны устраняться силовым давлением администрации, что явилось бы несправедливостью по отношению к большинству добросовестно работающих и вызвало бы рост социальной напряжённости; эти диспропорции должны устраниться сами в естественном процессе смены поколений активно участвующих в общественном объединении труда.</w:t>
      </w:r>
    </w:p>
    <w:p>
      <w:pPr>
        <w:pStyle w:val="Normal"/>
        <w:spacing w:lineRule="auto" w:line="360"/>
        <w:ind w:firstLine="854"/>
        <w:rPr>
          <w:i/>
          <w:i/>
          <w:iCs/>
        </w:rPr>
      </w:pPr>
      <w:r>
        <w:rPr>
          <w:i/>
          <w:iCs/>
        </w:rPr>
        <w:t>Но все мероприятия такого рода, ЕСЛИ В НИХ БУДЕТ СОХРАНЯТЬСЯ НЕОБХОДИМОСТЬ, должны осуществляться не раньше, чем будет очевидна поддержка в народе (а не в “эли</w:t>
        <w:softHyphen/>
        <w:t>тар</w:t>
        <w:softHyphen/>
        <w:t>ной” интеллигенции) политики разпространения методологической и концептуальной информации.</w:t>
      </w:r>
    </w:p>
    <w:p>
      <w:pPr>
        <w:pStyle w:val="Normal"/>
        <w:spacing w:lineRule="auto" w:line="360"/>
        <w:ind w:firstLine="854"/>
        <w:rPr/>
      </w:pPr>
      <w:r>
        <w:rPr>
          <w:i/>
          <w:iCs/>
        </w:rPr>
        <w:t>Проведение такой политики не является нарушением подлинной демократии, поскольку разпространение методологической и концептуальной информации ведёт к росту культуры мышления в обществе и разширению социальной базы изходного из видов внутриобщественной власти — концептуальной. Открытость этой информации и принцип самовластия концептуальной власти позволяет и человеку, лично стеснённому в правах по этим формальным причинам (и возможно, напрасно стеснённому в правах), участвовать в концептуальной деятельности любого уровня ответственности</w:t>
      </w:r>
      <w:r>
        <w:rPr/>
        <w:t>».</w:t>
      </w:r>
    </w:p>
    <w:p>
      <w:pPr>
        <w:pStyle w:val="Normal"/>
        <w:spacing w:lineRule="auto" w:line="360"/>
        <w:ind w:firstLine="854"/>
        <w:rPr/>
      </w:pPr>
      <w:r>
        <w:rPr/>
      </w:r>
    </w:p>
    <w:p>
      <w:pPr>
        <w:pStyle w:val="Normal"/>
        <w:spacing w:lineRule="auto" w:line="360"/>
        <w:ind w:firstLine="854"/>
        <w:rPr/>
      </w:pPr>
      <w:r>
        <w:rPr/>
      </w:r>
    </w:p>
    <w:p>
      <w:pPr>
        <w:pStyle w:val="Normal"/>
        <w:spacing w:lineRule="auto" w:line="360"/>
        <w:ind w:firstLine="854"/>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roid Sans Fallback" w:cs="FreeSans"/>
      <w:color w:val="auto"/>
      <w:kern w:val="2"/>
      <w:sz w:val="24"/>
      <w:szCs w:val="24"/>
      <w:lang w:val="ru-RU" w:eastAsia="zh-CN" w:bidi="hi-IN"/>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8">
    <w:name w:val="Название объекта"/>
    <w:basedOn w:val="Normal"/>
    <w:qFormat/>
    <w:pPr>
      <w:suppressLineNumbers/>
      <w:spacing w:before="120" w:after="120"/>
    </w:pPr>
    <w:rPr>
      <w:rFonts w:cs="FreeSans"/>
      <w:i/>
      <w:iCs/>
      <w:sz w:val="24"/>
      <w:szCs w:val="24"/>
    </w:rPr>
  </w:style>
  <w:style w:type="paragraph" w:styleId="1">
    <w:name w:val="Указатель1"/>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5:57:00Z</dcterms:created>
  <dc:creator>Persona</dc:creator>
  <dc:description/>
  <cp:keywords/>
  <dc:language>en-US</dc:language>
  <cp:lastModifiedBy>Persona</cp:lastModifiedBy>
  <dcterms:modified xsi:type="dcterms:W3CDTF">2014-01-25T05:57:00Z</dcterms:modified>
  <cp:revision>2</cp:revision>
  <dc:subject/>
  <dc:title>Дополнение к апелляционной жалобе</dc:title>
</cp:coreProperties>
</file>