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пелляционной жалобе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Лефортовского районного суда г.Москвы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1.2013 по делу № 2-2802/2013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судьи Федюниной С.В. об оставлении моей апелляционной жалобы без движении указано, что жалоба оставлена без движения поскольку не указаны основания, по которым ответчик считает решение суда неправильным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мотивированное решение по делу № 2-2802/2013 стало доступно гражданам (было выложено на официальном сайте Лефортовского суда) только 26.12.2013г, то возможности подробно пояснить почему я считаю это решение суда неправильным на дату 20.12.2013г у меня не было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, </w:t>
      </w:r>
      <w:r>
        <w:rPr>
          <w:rFonts w:cs="Times New Roman" w:ascii="Times New Roman" w:hAnsi="Times New Roman"/>
          <w:b/>
          <w:sz w:val="24"/>
          <w:szCs w:val="24"/>
        </w:rPr>
        <w:t>в дополнение к ранее поданной апелляционной жалобе</w:t>
      </w:r>
      <w:r>
        <w:rPr>
          <w:rFonts w:cs="Times New Roman" w:ascii="Times New Roman" w:hAnsi="Times New Roman"/>
          <w:sz w:val="24"/>
          <w:szCs w:val="24"/>
        </w:rPr>
        <w:t xml:space="preserve"> (в которой указаны грубые процессуальные нарушения допущенные судом при рассмотрении данного гр.дела), </w:t>
      </w:r>
      <w:r>
        <w:rPr>
          <w:rFonts w:cs="Times New Roman" w:ascii="Times New Roman" w:hAnsi="Times New Roman"/>
          <w:b/>
          <w:sz w:val="24"/>
          <w:szCs w:val="24"/>
        </w:rPr>
        <w:t>поясняю следующ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уда по МВ от 20.11.2013 считаю необоснованным, незаконным и неправильным по следующим основаниям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шении суда говорится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--------------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выводами исследования, объектом негативной оценки автора являются личные качества и свойства представителей национальных и религиозных групп евреев и иудеев, вне зависимости от совершенных и планируемых ими действий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--------------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рошо знаком с текстом книги «Мертвая вода» и считаю этот вывод экспертов ложным: </w:t>
      </w:r>
      <w:r>
        <w:rPr>
          <w:rFonts w:cs="Times New Roman" w:ascii="Times New Roman" w:hAnsi="Times New Roman"/>
          <w:b/>
          <w:sz w:val="24"/>
          <w:szCs w:val="24"/>
        </w:rPr>
        <w:t>в “Мертвой воде” нет негативных оценок кого-либо</w:t>
      </w:r>
      <w:r>
        <w:rPr>
          <w:rFonts w:cs="Times New Roman" w:ascii="Times New Roman" w:hAnsi="Times New Roman"/>
          <w:sz w:val="24"/>
          <w:szCs w:val="24"/>
        </w:rPr>
        <w:t xml:space="preserve">, в т.ч. евреев и иудеев,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зависимости от совершенных и планируемых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________ ГПК РФ, экспертиза не является безусловным аргументом, суд должен оценивать приводимые в экспертизе доказательства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анном случае суд ограничился цитированием вывода экспертизы, не указав ни одной цитаты подтверждающей этот вывод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МВ говорится (цитирую)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видно, что никаких огульных негативных оценок евреев ВНЕ ЗАВИСИМОСТИ от совершенных или планируемых ими действий в книге нет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шении суда говорится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==========================================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выводам комиссии экспертов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Тексте 1 (Мёртвая вода. От «социологии к жизнеречению. Часть 1. Историко-философский очерк. Концепция Общественной Безопасности. Китеж. Державный град России. 2004. – 458 с.) и Тексте 2 (Мёртвая вода. От «социологии» к жизнеречению. Часть 2, Вписание, Концепция Общественной Безопасности. Китеж. Державный град России, 2004. – 458 с.) содержатся побуждение к дискриминационным действиям по отношению к евреям, иудеям как к группе лиц, выделяемой по совокупности национального и религиозного признаков. Автор предлагает ввести следующие ограничения для евреев и иудеев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ие процентной нормы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схождения и находящихся и бывших в браке с таковыми;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медленное отстранение от работ в отраслях общественного объединения труда, системы народного образования, здравоохранения, средств массовой информации и зрелищных искусств, непосредственных приложений науки и техники к разработке продукции в целом общегосударственного, общеотраслевого назначения, военной техники, систем стандартов, коммуникаций и т.п.) лиц еврейского, смешанного происхождения и находящихся с ними в родственных связях в случае невозвращения в ССР из поездок за границу их родственников, происходящих от общих дедов и бабок;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ъятие из компетенции таких лиц вопросов кадровой политики;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держание численности таких лиц в штате предприятий общегосударственной значимости (средствах массовой информации прежде всего) в пределах их доли в общем составе населения страны, а на прочих предприятиях (объединениях малых предприятий сходного профиля) в пределах численности населения в регионах. (Текст 1 с.88-89, Текст 2 с.88-89)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==========================================-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й части</w:t>
      </w:r>
      <w:r>
        <w:rPr>
          <w:rFonts w:cs="Times New Roman" w:ascii="Times New Roman" w:hAnsi="Times New Roman"/>
          <w:sz w:val="24"/>
          <w:szCs w:val="24"/>
        </w:rPr>
        <w:t xml:space="preserve"> данной цитаты речь идет о так называемой </w:t>
      </w:r>
      <w:r>
        <w:rPr>
          <w:rFonts w:cs="Times New Roman" w:ascii="Times New Roman" w:hAnsi="Times New Roman"/>
          <w:b/>
          <w:sz w:val="24"/>
          <w:szCs w:val="24"/>
        </w:rPr>
        <w:t>“позитивной дискриминации” в интересах коренных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(о предоставлении им возможности </w:t>
      </w:r>
      <w:r>
        <w:rPr>
          <w:rFonts w:cs="Times New Roman" w:ascii="Times New Roman" w:hAnsi="Times New Roman"/>
          <w:i/>
          <w:sz w:val="24"/>
          <w:szCs w:val="24"/>
        </w:rPr>
        <w:t>получения высшего и среднего специального образования и  занятия постов общегосударственного и общеотраслевого уровня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долей в численности)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такого рода “положительной дискриминации” есть в США, Канаде и в других странах, и нигде не расценивается как “экстремизм” (см. например статью Википедии “Позитивная дискриминация”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://ru.wikipedia.org/wiki/%D0%9F%D0%BE%D0%B7%D0%B8%D1%82%D0%B8%D0%B2%D0%BD%D0%B0%D1%8F_%D0%B4%D0%B8%D1%81%D0%BA%D1%80%D0%B8%D0%BC%D0%B8%D0%BD%D0%B0%D1%86%D0%B8%D1%8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во второй части</w:t>
      </w:r>
      <w:r>
        <w:rPr>
          <w:rFonts w:cs="Times New Roman" w:ascii="Times New Roman" w:hAnsi="Times New Roman"/>
          <w:sz w:val="24"/>
          <w:szCs w:val="24"/>
        </w:rPr>
        <w:t xml:space="preserve"> данной цитаты </w:t>
      </w:r>
      <w:r>
        <w:rPr>
          <w:rFonts w:cs="Times New Roman" w:ascii="Times New Roman" w:hAnsi="Times New Roman"/>
          <w:b/>
          <w:sz w:val="24"/>
          <w:szCs w:val="24"/>
        </w:rPr>
        <w:t>ключевым критерием является “</w:t>
      </w:r>
      <w:r>
        <w:rPr>
          <w:rFonts w:cs="Times New Roman" w:ascii="Times New Roman" w:hAnsi="Times New Roman"/>
          <w:b/>
          <w:i/>
          <w:sz w:val="24"/>
          <w:szCs w:val="24"/>
        </w:rPr>
        <w:t>невозвращение в СССР из поездок за границу их родственников, происходящих от общих дедов и бабок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а не признак “еврейского происхождения”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итата вырвана из контекста, что также искажает смысл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эту цитату в том контексте, как она представлена в “Мертвой воде”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================================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менения господствующего мировоззрения довольно длительный, а </w:t>
      </w:r>
      <w:r>
        <w:rPr>
          <w:rFonts w:cs="Times New Roman" w:ascii="Times New Roman" w:hAnsi="Times New Roman"/>
          <w:b/>
          <w:sz w:val="24"/>
          <w:szCs w:val="24"/>
        </w:rPr>
        <w:t>обеспечение информационной безопасности по отношению к сионо-масонству</w:t>
      </w:r>
      <w:r>
        <w:rPr>
          <w:rFonts w:cs="Times New Roman" w:ascii="Times New Roman" w:hAnsi="Times New Roman"/>
          <w:sz w:val="24"/>
          <w:szCs w:val="24"/>
        </w:rPr>
        <w:t xml:space="preserve"> требует поддержки также и политикой ограничений. </w:t>
      </w:r>
      <w:r>
        <w:rPr>
          <w:rFonts w:cs="Times New Roman" w:ascii="Times New Roman" w:hAnsi="Times New Roman"/>
          <w:b/>
          <w:sz w:val="24"/>
          <w:szCs w:val="24"/>
        </w:rPr>
        <w:t>Но недопустимо начинать эту политику ранее, чем</w:t>
      </w:r>
      <w:r>
        <w:rPr>
          <w:rFonts w:cs="Times New Roman" w:ascii="Times New Roman" w:hAnsi="Times New Roman"/>
          <w:sz w:val="24"/>
          <w:szCs w:val="24"/>
        </w:rPr>
        <w:t xml:space="preserve"> начнётся и будет поддержана народом политика циркулярного разпространения информации методологического и концептуального характера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не должны следовать дал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  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ления процентной нормы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зхождения и находящихся и бывших в браке с таковыми. С точки зрения сионо-интернацизма и порождённых им антисоциальных мировоззренческих систем это является ущемлением прав личности по признаку произхождения. Но реально это является ВОЗСТАНОВЛЕНИЕМ прав многонационального общества по отношению к социальной базе глобальной псевдонациональной мафии. Процентная норма должна быть установлена на уровне доли населения этой категории в общем составе населения страны. </w:t>
      </w:r>
      <w:r>
        <w:rPr>
          <w:rFonts w:cs="Times New Roman" w:ascii="Times New Roman" w:hAnsi="Times New Roman"/>
          <w:b/>
          <w:sz w:val="24"/>
          <w:szCs w:val="24"/>
        </w:rPr>
        <w:t>В этом случае в статистическом смысле она не ущемляет прав еврейского населения страны в целом</w:t>
      </w:r>
      <w:r>
        <w:rPr>
          <w:rFonts w:cs="Times New Roman" w:ascii="Times New Roman" w:hAnsi="Times New Roman"/>
          <w:sz w:val="24"/>
          <w:szCs w:val="24"/>
        </w:rPr>
        <w:t>, но создаёт условия для активизации борьбы в среде самого еврейства за социальную справедливость в общечеловеческом смысле в случае попыток заправил мафии манипулировать кадрами в пределах этой процентной нормы. В противном случае все обиды, реальные и мнимые, на несправедливость, мафия будет удовлетворять за счёт нееврейского окружения;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   немедленного отстранения от работ в отраслях общественного объединения труда, системы народного образования, здравоохранения, средств массовой информации и зрелищных искусств, непосредственных приложений науки и техники к разработке продукции в целом общегосударственного, общеотраслевого назначения, военной техники, систем стандартов, коммуникаций и т. п.) лиц еврейского, смешанного произхождения и находящихся с ними в родственных связях </w:t>
      </w:r>
      <w:r>
        <w:rPr>
          <w:rFonts w:cs="Times New Roman" w:ascii="Times New Roman" w:hAnsi="Times New Roman"/>
          <w:b/>
          <w:sz w:val="24"/>
          <w:szCs w:val="24"/>
        </w:rPr>
        <w:t>в случае невозвращения в СССР из поездок за границу их родственников, произходящих от общих дедов и бабок</w:t>
      </w:r>
      <w:r>
        <w:rPr>
          <w:rFonts w:cs="Times New Roman" w:ascii="Times New Roman" w:hAnsi="Times New Roman"/>
          <w:sz w:val="24"/>
          <w:szCs w:val="24"/>
        </w:rPr>
        <w:t>, вне зависимости от личных достижений отстраняемого в той или иной области деятельности с обязательной переквалификацией. Это же касается и отстранения от постов в сфере управления общегосударственной и общеотраслевой ответственности;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изъятия из компетенции таких лиц вопросов кадровой политики;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   поддержания численности таких лиц в штате предприятий общегосударственной значимости (средствах массовой информации прежде всего) </w:t>
      </w:r>
      <w:r>
        <w:rPr>
          <w:rFonts w:cs="Times New Roman" w:ascii="Times New Roman" w:hAnsi="Times New Roman"/>
          <w:b/>
          <w:sz w:val="24"/>
          <w:szCs w:val="24"/>
        </w:rPr>
        <w:t>в пределах их доли в общем составе населения страны</w:t>
      </w:r>
      <w:r>
        <w:rPr>
          <w:rFonts w:cs="Times New Roman" w:ascii="Times New Roman" w:hAnsi="Times New Roman"/>
          <w:sz w:val="24"/>
          <w:szCs w:val="24"/>
        </w:rPr>
        <w:t>, а на прочих предприятиях (объединениях малых предприятий сходного профиля) в пределах численности населения в регионах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ществующие диспропорции не должны устраняться силовым давлением администрации, что явилось бы несправедливостью по отношению к большинству добросовестно работающих</w:t>
      </w:r>
      <w:r>
        <w:rPr>
          <w:rFonts w:cs="Times New Roman" w:ascii="Times New Roman" w:hAnsi="Times New Roman"/>
          <w:sz w:val="24"/>
          <w:szCs w:val="24"/>
        </w:rPr>
        <w:t xml:space="preserve"> и вызвало бы рост социальной напряжённости; </w:t>
      </w:r>
      <w:r>
        <w:rPr>
          <w:rFonts w:cs="Times New Roman" w:ascii="Times New Roman" w:hAnsi="Times New Roman"/>
          <w:b/>
          <w:sz w:val="24"/>
          <w:szCs w:val="24"/>
        </w:rPr>
        <w:t>эти диспропорции должны устраниться сами в естественном процессе смены поколений</w:t>
      </w:r>
      <w:r>
        <w:rPr>
          <w:rFonts w:cs="Times New Roman" w:ascii="Times New Roman" w:hAnsi="Times New Roman"/>
          <w:sz w:val="24"/>
          <w:szCs w:val="24"/>
        </w:rPr>
        <w:t xml:space="preserve"> активно участвующих в общественном объединении труда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все мероприятия такого род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 НИХ БУДЕТ СОХРАНЯТЬСЯ НЕОБХОДИМОСТЬ, должны осуществляться не раньше, чем будет очевидна поддержка в народе </w:t>
      </w:r>
      <w:r>
        <w:rPr>
          <w:rFonts w:cs="Times New Roman" w:ascii="Times New Roman" w:hAnsi="Times New Roman"/>
          <w:i/>
          <w:sz w:val="24"/>
          <w:szCs w:val="24"/>
        </w:rPr>
        <w:t>(а не в “эли</w:t>
        <w:softHyphen/>
        <w:t>тар</w:t>
        <w:softHyphen/>
        <w:t>ной” интеллигенци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итики разпространения методологической и концептуальной информации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акой политики </w:t>
      </w:r>
      <w:r>
        <w:rPr>
          <w:rFonts w:cs="Times New Roman" w:ascii="Times New Roman" w:hAnsi="Times New Roman"/>
          <w:b/>
          <w:sz w:val="24"/>
          <w:szCs w:val="24"/>
        </w:rPr>
        <w:t>не является нарушением подлинной демократии</w:t>
      </w:r>
      <w:r>
        <w:rPr>
          <w:rFonts w:cs="Times New Roman" w:ascii="Times New Roman" w:hAnsi="Times New Roman"/>
          <w:sz w:val="24"/>
          <w:szCs w:val="24"/>
        </w:rPr>
        <w:t xml:space="preserve">, поскольку разпространение методологической и концептуальной информации ведёт к росту культуры мышления в обществе и </w:t>
      </w:r>
      <w:r>
        <w:rPr>
          <w:rFonts w:cs="Times New Roman" w:ascii="Times New Roman" w:hAnsi="Times New Roman"/>
          <w:b/>
          <w:sz w:val="24"/>
          <w:szCs w:val="24"/>
        </w:rPr>
        <w:t>разширению социальной базы изходного из видов внутриобщественной власти — концептуальной</w:t>
      </w:r>
      <w:r>
        <w:rPr>
          <w:rFonts w:cs="Times New Roman" w:ascii="Times New Roman" w:hAnsi="Times New Roman"/>
          <w:sz w:val="24"/>
          <w:szCs w:val="24"/>
        </w:rPr>
        <w:t xml:space="preserve">. Открытость этой информации и </w:t>
      </w:r>
      <w:r>
        <w:rPr>
          <w:rFonts w:cs="Times New Roman" w:ascii="Times New Roman" w:hAnsi="Times New Roman"/>
          <w:b/>
          <w:sz w:val="24"/>
          <w:szCs w:val="24"/>
        </w:rPr>
        <w:t>принцип самовластия концептуальной власти позволяет и человеку, лично стеснённому в правах по этим формальным причинам (и возможно, напрасно стеснённому в правах), участвовать в концептуальной деятельности любого уровня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================================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</w:t>
      </w:r>
      <w:r>
        <w:rPr>
          <w:rFonts w:cs="Times New Roman" w:ascii="Times New Roman" w:hAnsi="Times New Roman"/>
          <w:b/>
          <w:sz w:val="24"/>
          <w:szCs w:val="24"/>
        </w:rPr>
        <w:t>речь идет о максимально допустимых при определенных условиях мерах (причем оговаривается что эти меры не должны носить силового характера)</w:t>
      </w:r>
      <w:r>
        <w:rPr>
          <w:rFonts w:cs="Times New Roman" w:ascii="Times New Roman" w:hAnsi="Times New Roman"/>
          <w:sz w:val="24"/>
          <w:szCs w:val="24"/>
        </w:rPr>
        <w:t>, о том что возможно по отношению к кому-то эти меры будут несправедливы, но на самом деле высшей властью в обществе является концептуальная власть, а здесь никаких ограничений ни на кого наложить в принципе нельзя, и поэтому подлинная демократия нарушена не будет (при условии свободного распространения методологических знаний, позволяющих людям входить в концептуальную деятельность любого уровня ответственности)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суда говорится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--------------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Согласно выводам комиссии экспертов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В Тексте 1 (Мёртвая вода. От «социологии» к жизнеречению. Часть 1. Историко-философский очерк. Концепция Общественной Безопасности. Китеж. Державный град России. 2004. – 458 с.) и Тексте 2 (Мёртвая вода. От «социологии» к жизнеречению. Часть 2. Вписание. Концепция Общественной Безопасности. Китеж. Державный град России. 2004. – 458 с.)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окупность психологических и лингвистических признаков </w:t>
      </w:r>
      <w:r>
        <w:rPr>
          <w:rFonts w:cs="Times New Roman" w:ascii="Times New Roman" w:hAnsi="Times New Roman"/>
          <w:b/>
          <w:i/>
          <w:sz w:val="24"/>
          <w:szCs w:val="24"/>
        </w:rPr>
        <w:t>возбуждения розни (вражды, ненависти) по отношению к евреям, иудеям как к группе лиц, выделяемых по совокупности национального и религиозного призна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о выражено в высказываниях, представляющих евреев и иудеев как опасных, преследующих вредоносные цели, враждебных по отношению к человечеству и русским, в частности, а также в побуждениях к дискриминационным действия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--------------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вывод экспертов суд цитирует не подтвердив его ни одной цитатой из книги. (Кроме ранее разобранной цитаты якобы “побуждающей к дискриминационным действиям в отношении евреев”, но в действительности признающей право евреев на пропорциональное представительство, и ограничивающей возможности занятия ключевых постов только для родственников “невозвращенцев” - причем не как рекомендация к реализации, а как максимально допустимая при определенных условиях временная мера)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у несколько цитат, показывающих что отношение авторов книги к евреям и иудеям существенно отличается от представленного в тексте решения суда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у оценку материалов КОБ (среди которых была и книга “Мертвая вода”) в судебной экспертизе Кемеровского университета (2009г)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 обязан надлежащим образом исследовать все известные ему доказательства по делу. 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ходатайств граждан о признании их заинтересованными лицами (см. например Ходатайство Шатиловой Н.Н., Приложение 2 к апелляционной жалобе) и из заявления Шатиловой Н.Н. (см. Приложение 8 к апелляционной жалобе) </w:t>
      </w:r>
      <w:r>
        <w:rPr>
          <w:rFonts w:cs="Times New Roman" w:ascii="Times New Roman" w:hAnsi="Times New Roman"/>
          <w:b/>
          <w:sz w:val="24"/>
          <w:szCs w:val="24"/>
        </w:rPr>
        <w:t>суду было известно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двухтомник «Мертвая вода»</w:t>
      </w:r>
      <w:r>
        <w:rPr>
          <w:rFonts w:cs="Times New Roman" w:ascii="Times New Roman" w:hAnsi="Times New Roman"/>
          <w:sz w:val="24"/>
          <w:szCs w:val="24"/>
        </w:rPr>
        <w:t xml:space="preserve"> (в составе находившейся на DVD-дисках «Нарко» и «Петров»  информационной базы ВП СССР) </w:t>
      </w:r>
      <w:r>
        <w:rPr>
          <w:rFonts w:cs="Times New Roman" w:ascii="Times New Roman" w:hAnsi="Times New Roman"/>
          <w:b/>
          <w:sz w:val="24"/>
          <w:szCs w:val="24"/>
        </w:rPr>
        <w:t>уже прошел</w:t>
      </w:r>
      <w:r>
        <w:rPr>
          <w:rFonts w:cs="Times New Roman" w:ascii="Times New Roman" w:hAnsi="Times New Roman"/>
          <w:sz w:val="24"/>
          <w:szCs w:val="24"/>
        </w:rPr>
        <w:t xml:space="preserve"> в 2009г назначенную судом Усть-Коксинского района республики Алтай </w:t>
      </w:r>
      <w:r>
        <w:rPr>
          <w:rFonts w:cs="Times New Roman" w:ascii="Times New Roman" w:hAnsi="Times New Roman"/>
          <w:b/>
          <w:sz w:val="24"/>
          <w:szCs w:val="24"/>
        </w:rPr>
        <w:t>судебную экспертизу</w:t>
      </w:r>
      <w:r>
        <w:rPr>
          <w:rFonts w:cs="Times New Roman" w:ascii="Times New Roman" w:hAnsi="Times New Roman"/>
          <w:sz w:val="24"/>
          <w:szCs w:val="24"/>
        </w:rPr>
        <w:t xml:space="preserve"> в Кемеровском университете, и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этой судебной экспертизы Истец (прокуратура РФ) свой иск в отношении всех материалов дисков “Нарко” и “Петров” </w:t>
      </w:r>
      <w:r>
        <w:rPr>
          <w:rFonts w:cs="Times New Roman" w:ascii="Times New Roman" w:hAnsi="Times New Roman"/>
          <w:sz w:val="24"/>
          <w:szCs w:val="24"/>
        </w:rPr>
        <w:t xml:space="preserve">(в т.ч. в отношении книги “Мертвая вода”) </w:t>
      </w:r>
      <w:r>
        <w:rPr>
          <w:rFonts w:cs="Times New Roman" w:ascii="Times New Roman" w:hAnsi="Times New Roman"/>
          <w:b/>
          <w:sz w:val="24"/>
          <w:szCs w:val="24"/>
        </w:rPr>
        <w:t>отзвал, в связи с чем дело было закры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ец был уведомлен о том что он будет не вправе снова обращаться по этому же основанию, на основании ст. 221 ГПК РФ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б этом выложена на сайте КПЕ по адрес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://www.kpe.ru/partiinaya-rabota/partiinaya-deyatelnost/2593-olegitimnosty16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этих документов (Постановление суда о назначении судебной экспертизы материалов дисков “Нарко” и “Петров”, сама эта судебная экспертиза, отзыв иска Прокурором и Определение суда о закрытии дела на основании отзыва иска прокурором) см. Приложения 9-12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ив информацию от граждан о том что книга “Мертвая вода” уже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рошла судебную экспертиз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ья обязана была сделать запрос в суд Усть-Коксинского района республики Алтай с тем чтобы ознакомиться со ВСЕМИ относящимися к делу доказательствами,</w:t>
      </w:r>
      <w:r>
        <w:rPr>
          <w:rFonts w:cs="Times New Roman" w:ascii="Times New Roman" w:hAnsi="Times New Roman"/>
          <w:sz w:val="24"/>
          <w:szCs w:val="24"/>
        </w:rPr>
        <w:t xml:space="preserve"> но не сделала этого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вухтомника “Мертвая вода” мне хорошо известно. Он входит в информационную базу Концепции Общественной Безопасности (КОБ), прошедшей экспертизу на Парламентских слушаниях РФ в ноябре 1995г и получившей на них одобрение (см. Приложение 7). Информация о Парламентских слушаниях и другие материалы подтверждающие легитимность КОБ выложены на сайте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p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Легитимность КОБ»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kpe.ru/sitemap-1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вухтомник «Мертвая вода» (в составе находившейся на DVD-дисках «Нарко» и «Петров»  информационной базы ВП СССР) в 2009г уже прошел  судебную экспертизу, подтвердившую отсутствие в нем элементов экстремизма (подробнее об этом см. выше)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p>
      <w:pPr>
        <w:pStyle w:val="Normal1"/>
        <w:widowControl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двухтомник «Мертвая вода» не может быть экстремистским материалом и иск прокурора прямо нарушает мои Конституционные права, гарантированные ст.ст. 19, 29, 45-47 Конституции РФ, и я желаю отстаивать в суде свои нарушаемые права и несоблюдаемые интересы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удовлетворение иска прокурора нарушит мои конституционные права и желаю их защищать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боснование моей заинтересованности представлено в моей апелляционной жалобе от 20.12.2014г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  4 п. 4. Ст. 330 ГПК РФ основаниями для отмены решения суда первой инстанции в любом случае являются принятие судом решения о правах и об обязанностях лиц, не привлеченных к участию в деле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мысла ст. 391.11. ГПК РФ, законодатель отдельно выделил в надзорном производстве функцию суда (как высшую функцию надзорного судопроизводства), в целях устранения фундаментальных нарушений норм материального права или норм процессуального права,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, гарантированных настоящим Кодексом, в том числе права на доступ к правосудию, права на справедливое судебное разбирательство на основе принципа состязательности и равноправия сторон, либо существенно ограничили эти прав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Лефортовского районного суда г.Москвы по делу № 2-2802/2013 от 20.11.2013г </w:t>
      </w:r>
      <w:r>
        <w:rPr>
          <w:rFonts w:cs="Times New Roman" w:ascii="Times New Roman" w:hAnsi="Times New Roman"/>
          <w:sz w:val="24"/>
          <w:szCs w:val="24"/>
        </w:rPr>
        <w:t>о признании книги «</w:t>
      </w:r>
      <w:r>
        <w:rPr>
          <w:rFonts w:cs="Times New Roman" w:ascii="Times New Roman" w:hAnsi="Times New Roman"/>
          <w:i/>
          <w:sz w:val="24"/>
          <w:szCs w:val="24"/>
        </w:rPr>
        <w:t>Мертвая вода</w:t>
      </w:r>
      <w:r>
        <w:rPr>
          <w:rFonts w:cs="Times New Roman" w:ascii="Times New Roman" w:hAnsi="Times New Roman"/>
          <w:sz w:val="24"/>
          <w:szCs w:val="24"/>
        </w:rPr>
        <w:t>» экстремистским материалом явно незаконно и необоснованно.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сего изложенного, и ст. 3, п. 4 ст. 13 ГПК РФ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тменить решение Лефортовского районного суда г.Москвы по делу № 2-2802/2013 от 20.11.2013г о признании книги “Мертвая вода” экстремистским материалом, как незаконное и необоснованное;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знать меня, ФИО, заинтересованным лицом по данному гр.делу</w:t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пия решения Лефортовского суда по делу № 2-2802/2013 от 20.11.2013 о признании книги “Мертвая вода” экстремистским материалом; (Скриншот страницы официального сайта Лефортовского суда г.Москвы)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9;&#1080;&#1090;&#1080;&#1074;&#1085;&#1072;&#1103;_&#1076;&#1080;&#1089;&#1082;&#1088;&#1080;&#1084;&#1080;&#1085;&#1072;&#1094;&#1080;&#1103;" TargetMode="External"/><Relationship Id="rId3" Type="http://schemas.openxmlformats.org/officeDocument/2006/relationships/hyperlink" Target="http://www.kpe.ru/partiinaya-rabota/partiinaya-deyatelnost/2593-olegitimnosty16" TargetMode="External"/><Relationship Id="rId4" Type="http://schemas.openxmlformats.org/officeDocument/2006/relationships/hyperlink" Target="http://www.kpe.ru/partiinaya-rabota/partiinaya-deyatelnost/2593-olegitimnosty16" TargetMode="External"/><Relationship Id="rId5" Type="http://schemas.openxmlformats.org/officeDocument/2006/relationships/hyperlink" Target="http://www.kpe.ru/partiinaya-rabota/partiinaya-deyatelnost/2593-olegitimnosty16" TargetMode="External"/><Relationship Id="rId6" Type="http://schemas.openxmlformats.org/officeDocument/2006/relationships/hyperlink" Target="http://www.kpe.ru/" TargetMode="External"/><Relationship Id="rId7" Type="http://schemas.openxmlformats.org/officeDocument/2006/relationships/hyperlink" Target="http://www.kpe.ru/" TargetMode="External"/><Relationship Id="rId8" Type="http://schemas.openxmlformats.org/officeDocument/2006/relationships/hyperlink" Target="http://www.kpe.ru/sitemap-133" TargetMode="External"/><Relationship Id="rId9" Type="http://schemas.openxmlformats.org/officeDocument/2006/relationships/hyperlink" Target="http://www.kpe.ru/sitemap-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8:00Z</dcterms:created>
  <dc:creator>Persona</dc:creator>
  <dc:description/>
  <cp:keywords/>
  <dc:language>en-US</dc:language>
  <cp:lastModifiedBy>Persona</cp:lastModifiedBy>
  <dcterms:modified xsi:type="dcterms:W3CDTF">2014-01-23T01:38:00Z</dcterms:modified>
  <cp:revision>2</cp:revision>
  <dc:subject/>
  <dc:title>Дополнение к Жалобе на решение по МВ.docx</dc:title>
</cp:coreProperties>
</file>