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Федеральному судье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суда Лефортовского района г.Москвы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Федюниной Светлане Васильевне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400" w:hanging="0"/>
        <w:rPr/>
      </w:pPr>
      <w:r>
        <w:rPr>
          <w:color w:val="000000"/>
        </w:rPr>
        <w:t xml:space="preserve">От </w:t>
      </w:r>
      <w:r>
        <w:rPr>
          <w:color w:val="FF0000"/>
        </w:rPr>
        <w:t>Иванова Ивана Ивановича</w:t>
      </w:r>
      <w:r>
        <w:rPr>
          <w:color w:val="000000"/>
        </w:rPr>
        <w:t>,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заинтересованного лица по гр.делу</w:t>
      </w:r>
    </w:p>
    <w:p>
      <w:pPr>
        <w:pStyle w:val="Style15"/>
        <w:spacing w:before="0" w:after="0"/>
        <w:ind w:left="4400" w:hanging="0"/>
        <w:rPr/>
      </w:pPr>
      <w:r>
        <w:rPr>
          <w:color w:val="000000"/>
        </w:rPr>
        <w:t xml:space="preserve">№ </w:t>
      </w:r>
      <w:r>
        <w:rPr>
          <w:b/>
          <w:bCs/>
          <w:color w:val="000000"/>
        </w:rPr>
        <w:t>2-2802/2013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проживающего по адресу:  ___________________________________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тел. __________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АТАЙСТВО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общении доказательств к гр.делу № 2-2802/2013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гласно ст. 35 ГПК РФ,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Лица участвующие в деле имеют право представлять доказательства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ХОДАТАЙСТВУЮ</w:t>
      </w:r>
      <w:r>
        <w:rPr>
          <w:color w:val="000000"/>
        </w:rPr>
        <w:t xml:space="preserve"> о приобщении к делу  представленных в Приложениях 1–5 материалов, доказывающих отсутствие экстремизма как в двухтомнике “Мертвая вода”, так и в целом легитимность Концепции Общественной Безопасности (базовое изложение которой представлено в двухтомнике “Мертвая вода”)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Запросить оригинал или заверенную должным образом копию “Думского вестника” №1 (16) за 1996г, копию которого я прилагаю к этому ходатайству (см. Приложение 1)</w:t>
      </w:r>
    </w:p>
    <w:p>
      <w:pPr>
        <w:pStyle w:val="Style15"/>
        <w:spacing w:before="0" w:after="0"/>
        <w:rPr/>
      </w:pPr>
      <w:r>
        <w:rPr>
          <w:color w:val="000000"/>
        </w:rPr>
        <w:t>2. Запросить оригиналы или заверенные должным образом материалы судебного разбирательства в районном суде Усть-Коксинского района республики Алтай, копии которых я прилагаю к этому ходатайству (см. Приложения 2-5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атериалы «Думского вестника» № 1 (16 ) за 1996г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атья «Концепция общественной безопасности России»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комендации прошедших 28 ноября 1995г парламентских слушаний по КОБ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копия, 16 листов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ложение 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ключение судебно-экспертной комиссии по результатам комплексной психолого-лингвистической экспертизы представленных на дисках с надписями «Нарко» и «Петров» материалов КОБ (в т.ч. двухтомника «Мертвая вода» в редакции от 24 марта 2004г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став комиссии: специалисты ГОУ ВПП «Кемеровский государственный университет»</w:t>
      </w:r>
    </w:p>
    <w:p>
      <w:pPr>
        <w:pStyle w:val="Style15"/>
        <w:spacing w:before="0" w:after="0"/>
        <w:rPr/>
      </w:pPr>
      <w:r>
        <w:rPr>
          <w:color w:val="000000"/>
        </w:rPr>
        <w:t>доктор психологических наук, профессор, чл.корр. Сибирской Академии наук высшей школы (САН ВШ), зав.кафедрой социальной психологии и психосоциальных технологий, декан социально-психологического ф-та М.С.Яницки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кандидат филологических наук, зам.декана ф-та филологии и журналистики по научно-исследовательской работе, старший преподаватель кафедры стилистики и риторики М.А.Осадчий. (копия, 21 лист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ложение 3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зультаты экспертизы представленных на дисках с надписями «Нарко» и «Петров» материалов КОБ (в т.ч. двухтомника «Мертвая вода» в редакции от 24 марта 2004г)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веденной доктором философских наук, проф. кафедры социологии, педагогики и психологии Новосибирского архитектурно-строительного университета, академиком славянской и педагогической академий, экспертом ЮНЭСКО  Турченко В.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доктором юридических и философских наук Леоновым В.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ложение 4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зыв прокурором Усть-Коксинского района республики Алтай иска против представленных на дисках с надписями «Нарко» и «Петров» материалов КОБ (ввиду того, что специалисты ГОУ ВПП «Кемеровский государственный университет» в этих материалах информации, направленной на возбуждение ненависти и вражды в адрес каких-либо социальных, национальных, конфессиональных или языковых групп, не обнаружили). (копия, 1 лист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ложение 5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пределение суда Усть-Коксинского района республики Алтай о принятии отказа прокурора Усть-Коксинского района республики Алтай от заявленных в иске требований в части признания экстремистскими представленных на дисках с надписями «Нарко» и «Петров» материалов КОБ, и прекращении производства дела по этим материала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копия, 2 листа)</w:t>
      </w:r>
    </w:p>
    <w:p>
      <w:pPr>
        <w:pStyle w:val="Style15"/>
        <w:spacing w:before="0" w:after="0"/>
        <w:ind w:left="-180" w:firstLine="36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-180" w:firstLine="36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-180" w:firstLine="360"/>
        <w:rPr/>
      </w:pPr>
      <w:r>
        <w:rPr>
          <w:color w:val="FF0000"/>
        </w:rPr>
        <w:t>Иванов И.И.                                                                 </w:t>
      </w:r>
      <w:r>
        <w:rPr>
          <w:rStyle w:val="Appletabspan"/>
          <w:color w:val="FF0000"/>
        </w:rPr>
        <w:tab/>
      </w:r>
      <w:r>
        <w:rPr>
          <w:color w:val="FF0000"/>
        </w:rPr>
        <w:t xml:space="preserve"> _____.07.201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21:00Z</dcterms:created>
  <dc:creator>Admin</dc:creator>
  <dc:description/>
  <cp:keywords/>
  <dc:language>en-US</dc:language>
  <cp:lastModifiedBy>Admin</cp:lastModifiedBy>
  <dcterms:modified xsi:type="dcterms:W3CDTF">2013-07-10T01:16:00Z</dcterms:modified>
  <cp:revision>5</cp:revision>
  <dc:subject/>
  <dc:title>Федеральному судье</dc:title>
</cp:coreProperties>
</file>