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/>
      </w:tblPr>
      <w:tblGrid>
        <w:gridCol w:w="2314"/>
        <w:gridCol w:w="2273"/>
        <w:gridCol w:w="2163"/>
        <w:gridCol w:w="2136"/>
      </w:tblGrid>
      <w:tr>
        <w:trPr/>
        <w:tc>
          <w:tcPr>
            <w:tcW w:w="2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ивотные, питающиеся мясом 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авоядные животные 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ивотные, питающиеся фруктами </w:t>
            </w:r>
          </w:p>
        </w:tc>
        <w:tc>
          <w:tcPr>
            <w:tcW w:w="2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ди </w:t>
            </w:r>
          </w:p>
        </w:tc>
      </w:tr>
      <w:tr>
        <w:trPr/>
        <w:tc>
          <w:tcPr>
            <w:tcW w:w="2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2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еют когти.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 когтей.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 когтей.</w:t>
            </w:r>
          </w:p>
        </w:tc>
        <w:tc>
          <w:tcPr>
            <w:tcW w:w="2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 когтей.</w:t>
            </w:r>
          </w:p>
        </w:tc>
      </w:tr>
      <w:tr>
        <w:trPr/>
        <w:tc>
          <w:tcPr>
            <w:tcW w:w="2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 пор на коже; для охлаждения тела выделяют пот с помощью языка.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еляют пот при помощи миллионов пор кожи.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еляют пот при помощи миллионов пор кожи.</w:t>
            </w:r>
          </w:p>
        </w:tc>
        <w:tc>
          <w:tcPr>
            <w:tcW w:w="2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еляют пот при помощи миллионов пор кожи.</w:t>
            </w:r>
          </w:p>
        </w:tc>
      </w:tr>
      <w:tr>
        <w:trPr/>
        <w:tc>
          <w:tcPr>
            <w:tcW w:w="2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рые длинные клыки для разрывания мяса.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 клыков.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 клыков.</w:t>
            </w:r>
          </w:p>
        </w:tc>
        <w:tc>
          <w:tcPr>
            <w:tcW w:w="2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 клыков.</w:t>
            </w:r>
          </w:p>
        </w:tc>
      </w:tr>
      <w:tr>
        <w:trPr/>
        <w:tc>
          <w:tcPr>
            <w:tcW w:w="2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звитые слюнные железы (не нужные для переваривания мяса).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рошо развитые слюнные железы, необходимые для подготовки к перевариванию растительной пищи.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рошо развитые слюнные железы, необходимые для подготовки к перевариванию растительной пищи.</w:t>
            </w:r>
          </w:p>
        </w:tc>
        <w:tc>
          <w:tcPr>
            <w:tcW w:w="2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рошо развитые слюнные железы, необходимые для подготовки к перевариванию растительной пищи.</w:t>
            </w:r>
          </w:p>
        </w:tc>
      </w:tr>
      <w:tr>
        <w:trPr/>
        <w:tc>
          <w:tcPr>
            <w:tcW w:w="2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слая реакция слюны; нет фермента амилазы для подготовки к перевариванию злаков.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лочная реакция слюны с большим содержанием амилазы для подготовки к перевариванию злаков.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лочная реакция слюны с большим содержанием амилазы для подготовки к перевариванию злаков.</w:t>
            </w:r>
          </w:p>
        </w:tc>
        <w:tc>
          <w:tcPr>
            <w:tcW w:w="2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лочная реакция слюны с большим содержанием амилазы для подготовки к перевариванию злаков.</w:t>
            </w:r>
          </w:p>
        </w:tc>
      </w:tr>
      <w:tr>
        <w:trPr/>
        <w:tc>
          <w:tcPr>
            <w:tcW w:w="2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 плоских задних коренных зубов для пережевывания пищи.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ские задние коренные зубы для пережевывания пищи.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ские задние коренные зубы для пережевывания пищи.</w:t>
            </w:r>
          </w:p>
        </w:tc>
        <w:tc>
          <w:tcPr>
            <w:tcW w:w="2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ские задние коренные зубы для пережевывания пищи.</w:t>
            </w:r>
          </w:p>
        </w:tc>
      </w:tr>
      <w:tr>
        <w:trPr/>
        <w:tc>
          <w:tcPr>
            <w:tcW w:w="2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сокая концентрация соляной кислоты в желудке, что необходимо для переваривания мышц, костей и т.п.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центрация соляной кислоты в 20 раз меньше, чем у животных, питающихся мясом.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центрация соляной кислоты в 20 раз меньше, чем у животных, питающихся мясом.</w:t>
            </w:r>
          </w:p>
        </w:tc>
        <w:tc>
          <w:tcPr>
            <w:tcW w:w="2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центрация соляной кислоты в 20 раз меньше, чем у животных, питающихся мясом.</w:t>
            </w:r>
          </w:p>
        </w:tc>
      </w:tr>
      <w:tr>
        <w:trPr/>
        <w:tc>
          <w:tcPr>
            <w:tcW w:w="2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шечник только в 3 раза длиннее, так что быстро разлагающееся мясо  </w:t>
              <w:br/>
              <w:t>быстро может выйти из тела.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шечник в 10 раз длиннее тела: трава и листья не разлагаются так быстро, как мясо, так что они дольше могут оставаться в теле.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шечник в 12 раз длиннее тела; трава и листья не разлагаются так быстро, как мясо, так что они дольше могут оставаться в теле.</w:t>
            </w:r>
          </w:p>
        </w:tc>
        <w:tc>
          <w:tcPr>
            <w:tcW w:w="2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шечник в 10 раз длиннее тела; трава и листья не разлагаются так быстро, как мясо, так что они дольше могут оставаться в те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f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7ff1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51:00Z</dcterms:created>
  <dc:creator>Admin</dc:creator>
  <dc:description/>
  <dc:language>en-US</dc:language>
  <cp:lastModifiedBy>Admin</cp:lastModifiedBy>
  <dcterms:modified xsi:type="dcterms:W3CDTF">2009-05-2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